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10 мая 2016 года.</w:t>
        <w:tab/>
        <w:t xml:space="preserve">                         </w:t>
        <w:tab/>
        <w:tab/>
        <w:tab/>
        <w:tab/>
        <w:t xml:space="preserve">     № 263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жевания территории «Газопровод к жилому до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у по адресу: Томская облас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ий район, с. Тахтамышево, ул. Южная, 1д»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территории «Газопровод к жилому дому, расположенному по адресу: Томская область, Томский район, с. Тахтамышево, ул. Южная, 1д»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 межевания территории «Газопровод к жилому дому, расположенному по адресу: Томская область, Томский район, с.Тахтамышево, ул. Южная, 1д», земельного участка с кадастровым номером 70:14:0122002:602, площадью 54 кв.м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/>
      </w:pPr>
      <w:r>
        <w:rPr>
          <w:sz w:val="24"/>
          <w:szCs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Георгий</cp:lastModifiedBy>
  <cp:lastPrinted>2016-05-09T14:42:00Z</cp:lastPrinted>
  <dcterms:modified xsi:type="dcterms:W3CDTF">2016-05-10T16:17:00Z</dcterms:modified>
  <cp:revision>134</cp:revision>
  <dc:subject/>
  <dc:title>	     МУНИЦИПАЛЬНОЕ  ОБРАЗОВАНИЕ</dc:title>
</cp:coreProperties>
</file>