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10 мая 2016 года.</w:t>
        <w:tab/>
        <w:t xml:space="preserve">              </w:t>
        <w:tab/>
        <w:tab/>
        <w:t xml:space="preserve">               № 260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земельного участка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для обслуживания и эксплуатации объекта инженерной 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инфраструктуры (объекта газоснабжения), расположенного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с. Тахтамышево, пер.Таежный, 1а/1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 Тахтамышево, пер.Таежный, 1а/1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, согласно приложению,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Тахтамышево, пер.Таежный, 1а/1, с кадастровым номером 70:14:0122002:604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А.В. Кочетк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Георгий</cp:lastModifiedBy>
  <cp:lastPrinted>2016-05-09T11:51:00Z</cp:lastPrinted>
  <dcterms:modified xsi:type="dcterms:W3CDTF">2016-05-10T16:17:00Z</dcterms:modified>
  <cp:revision>132</cp:revision>
  <dc:subject/>
  <dc:title>	     МУНИЦИПАЛЬНОЕ  ОБРАЗОВАНИЕ</dc:title>
</cp:coreProperties>
</file>