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01 декабря 2016 года.</w:t>
        <w:tab/>
        <w:t xml:space="preserve">              </w:t>
        <w:tab/>
        <w:tab/>
        <w:t xml:space="preserve">        № 950 </w:t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Об утверждении проекта планировки 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 формируемого зем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ка для строительства линейного объекта: </w:t>
      </w:r>
    </w:p>
    <w:p>
      <w:pPr>
        <w:pStyle w:val="Normal"/>
        <w:ind w:right="140" w:hanging="0"/>
        <w:rPr/>
      </w:pPr>
      <w:r>
        <w:rPr>
          <w:sz w:val="24"/>
          <w:szCs w:val="24"/>
        </w:rPr>
        <w:t xml:space="preserve">«Газоснабжение жилых домов по адресу: Томская область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 xml:space="preserve">Томский район, с.Кафтанчиково, ул. Набережная, 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  <w:t>ул. Прибрежная,  ул. Причальная»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6 Градостроительного кодекса Российской Федерации, рассмотрев проект планировки и проект межевания формируемого земельного участка для строительства линейного объекта: «Газоснабжение жилых домов по адресу: Томская область, Томский район, с.Кафтанчиково, ул. Набережная, ул. Пробежная,  ул. Причальная», выполненные на основании документов территориального планирования в составе, предусмотренном Градостроительным кодексом РФ, в соответствии с Постановлением от 28.10.2016г. № 732 «О проведении публичных слушаний по вопросу рассмотрения проекта планировки и межевания формируемого земельного участка для строительства линейного объекта: «Газоснабжение жилых домов по адресу: Томская область, Томский район, с.Кафтанчиково, ул. Набережная, ул. Пробежная,  ул. Причальная»,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, согласно приложению, проект планировки и проекта межевания формируемого земельного участка для строительства линейного объекта: «Газоснабжение жилых домов по адресу: Томская область, Томский район, с.Кафтанчиково, ул. Набережная, ул. Пробежная,  ул. Причальная»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.С.Андрее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0:00Z</dcterms:created>
  <dc:creator>Stepanyan</dc:creator>
  <dc:description/>
  <cp:keywords/>
  <dc:language>en-US</dc:language>
  <cp:lastModifiedBy>Андреев</cp:lastModifiedBy>
  <cp:lastPrinted>2016-07-15T13:36:00Z</cp:lastPrinted>
  <dcterms:modified xsi:type="dcterms:W3CDTF">2016-12-03T09:47:00Z</dcterms:modified>
  <cp:revision>141</cp:revision>
  <dc:subject/>
  <dc:title>	     МУНИЦИПАЛЬНОЕ  ОБРАЗОВАНИЕ</dc:title>
</cp:coreProperties>
</file>