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/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334" w:hanging="0"/>
        <w:jc w:val="center"/>
        <w:rPr/>
      </w:pPr>
      <w:r>
        <w:rPr/>
      </w:r>
    </w:p>
    <w:p>
      <w:pPr>
        <w:pStyle w:val="Normal"/>
        <w:ind w:right="-33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ind w:right="-334" w:hanging="0"/>
        <w:jc w:val="center"/>
        <w:rPr/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</w:rPr>
      </w:pPr>
      <w:r>
        <w:rPr>
          <w:sz w:val="24"/>
          <w:szCs w:val="24"/>
        </w:rPr>
        <w:t>от 10 мая 2016 года.</w:t>
        <w:tab/>
        <w:t xml:space="preserve">                     </w:t>
        <w:tab/>
        <w:tab/>
        <w:tab/>
        <w:tab/>
        <w:t xml:space="preserve">        № 261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/>
      </w:pPr>
      <w:r>
        <w:rPr>
          <w:sz w:val="24"/>
          <w:szCs w:val="24"/>
        </w:rPr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Об утверждении проекта планировки и проекта 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межевания территории земельного участка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для обслуживания объектов инженерной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инфраструктуры (газоснабжения), расположенного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по адресу: Томская область, Томский район,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с. Кафтанчиково, ул. Лесная, 2/1 и ул. Совхозная, 31/1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40" w:leader="none"/>
        </w:tabs>
        <w:ind w:right="-19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40" w:leader="none"/>
        </w:tabs>
        <w:ind w:right="-19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6 Градостроительного кодекса Российской Федерации, рассмотрев проект планировки и проект межевания территории для обслуживания объектов инженерной инфраструктуры (газоснабжения), расположенного по адресу: Томская область, Томский район, с.Кафтанчиково, ул. Лесная, 2/1 и ул. Совхозная, 31/1, выполненные на основании документов территориального планирования в составе, предусмотренном Градостроительным кодексом РФ,</w:t>
      </w:r>
    </w:p>
    <w:p>
      <w:pPr>
        <w:pStyle w:val="TextBody"/>
        <w:tabs>
          <w:tab w:val="clear" w:pos="720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TextBody"/>
        <w:tabs>
          <w:tab w:val="clear" w:pos="720"/>
          <w:tab w:val="left" w:pos="7513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, согласно приложению, проект планировки и проект межевания территории для обслуживания объектов инженерной инфраструктуры (газоснабжения), расположенного по адресу: Томская область, Томский район, с.Кафтанчиково, ул. Лесная, 2/1 и ул. Совхозная, 31/1, с кадастровым номером 70:14:0107001:1154.</w:t>
      </w:r>
    </w:p>
    <w:p>
      <w:pPr>
        <w:pStyle w:val="TextBody"/>
        <w:tabs>
          <w:tab w:val="clear" w:pos="720"/>
          <w:tab w:val="left" w:pos="75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TextBody"/>
        <w:tabs>
          <w:tab w:val="clear" w:pos="720"/>
          <w:tab w:val="left" w:pos="7513" w:leader="none"/>
        </w:tabs>
        <w:ind w:firstLine="567"/>
        <w:jc w:val="both"/>
        <w:rPr/>
      </w:pPr>
      <w:r>
        <w:rPr>
          <w:sz w:val="24"/>
          <w:szCs w:val="24"/>
        </w:rPr>
        <w:t>3. Контроль по исполнению настоящего постановления возложить на специалиста по землеустройству и градостроительству 1 категории Ю.П. Филиппову.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>
          <w:sz w:val="24"/>
          <w:szCs w:val="24"/>
        </w:rPr>
        <w:t xml:space="preserve">Глава Заречного 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А.В. Кочетков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Андреев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>
          <w:sz w:val="16"/>
          <w:szCs w:val="16"/>
        </w:rPr>
        <w:t>961-200______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0:00Z</dcterms:created>
  <dc:creator>Stepanyan</dc:creator>
  <dc:description/>
  <cp:keywords/>
  <dc:language>en-US</dc:language>
  <cp:lastModifiedBy>Георгий</cp:lastModifiedBy>
  <cp:lastPrinted>2016-05-09T11:51:00Z</cp:lastPrinted>
  <dcterms:modified xsi:type="dcterms:W3CDTF">2016-05-10T16:16:00Z</dcterms:modified>
  <cp:revision>130</cp:revision>
  <dc:subject/>
  <dc:title>	     МУНИЦИПАЛЬНОЕ  ОБРАЗОВАНИЕ</dc:title>
</cp:coreProperties>
</file>