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14 июля 2016 года.</w:t>
        <w:tab/>
        <w:t xml:space="preserve">               </w:t>
        <w:tab/>
        <w:tab/>
        <w:t xml:space="preserve">               № 442 </w:t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Об утверждении проекта планировки и проекта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 объекта: «Газопровод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низкого давления от ОГУ «Томское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ветеринарное управление» до ул. Прибрежная»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расположенного по адресу: Российская Федерация, Томская область, Томский район, с.Кафтанчиково, МО «Заречное сельское поселение», ул. Коммунистическая, 2б, выполненные на основании документов территориального планирования в составе, предусмотренном Градостроительным кодексом РФ, в соответствии с Постановлением от 14.06.2016г. №358 «О проведении публичных слушаний по вопросу рассмотрения проекта планировки и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с кадастровым номером 70:14:0000000:2085»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а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расположенного по адресу: Российская Федерация, Томская область, Томский район, с.Кафтанчиково, МО «Заречное сельское поселение», ул. Коммунистическая, 2б, с кадастровым номером 70:14:0000000:2718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Stepanyan</dc:creator>
  <dc:description/>
  <cp:keywords/>
  <dc:language>en-US</dc:language>
  <cp:lastModifiedBy>Георгий Чиблис</cp:lastModifiedBy>
  <cp:lastPrinted>2016-07-15T13:36:00Z</cp:lastPrinted>
  <dcterms:modified xsi:type="dcterms:W3CDTF">2016-07-14T09:31:00Z</dcterms:modified>
  <cp:revision>138</cp:revision>
  <dc:subject/>
  <dc:title>	     МУНИЦИПАЛЬНОЕ  ОБРАЗОВАНИЕ</dc:title>
</cp:coreProperties>
</file>