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2 апреля  2016 года</w:t>
        <w:tab/>
        <w:t xml:space="preserve">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документации по проекту планиров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евания территории «Газопровод к жилому до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му 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. Тахтамышево, ул. Южная, 1д», земельного участка с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кадастровым номером 70:14:0122002: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роекту планировки и межевания территории «Газопровод к жилому дому, расположенному по адресу: Томская область, Томский район, с. Тахтамышево, ул. Южная, 1д», земельного участка с кадастровым номером 70:14:0122002:602, площадью 54 кв.м., расположенного по адресу: Томская область, Томский район, с. Тахтамышево, ул. Южная, 1д;   </w:t>
      </w:r>
    </w:p>
    <w:p>
      <w:pPr>
        <w:pStyle w:val="Style15"/>
        <w:tabs>
          <w:tab w:val="clear" w:pos="6804"/>
          <w:tab w:val="left" w:pos="540" w:leader="none"/>
        </w:tabs>
        <w:spacing w:before="0" w:after="0"/>
        <w:jc w:val="both"/>
        <w:rPr/>
      </w:pPr>
      <w:r>
        <w:rPr>
          <w:szCs w:val="24"/>
        </w:rPr>
        <w:tab/>
        <w:t>10.05.2016г., в 18:00 часов по адресу: с. Кафтанчиково, ул. Коммунистическая, д. 86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6:00Z</dcterms:created>
  <dc:creator>цымбалова</dc:creator>
  <dc:description/>
  <cp:keywords/>
  <dc:language>en-US</dc:language>
  <cp:lastModifiedBy>Георгий</cp:lastModifiedBy>
  <cp:lastPrinted>2016-04-07T16:45:00Z</cp:lastPrinted>
  <dcterms:modified xsi:type="dcterms:W3CDTF">2016-04-12T06:47:00Z</dcterms:modified>
  <cp:revision>28</cp:revision>
  <dc:subject/>
  <dc:title> </dc:title>
</cp:coreProperties>
</file>