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октября 2016 года</w:t>
        <w:tab/>
        <w:t xml:space="preserve">                                                                                     </w:t>
        <w:tab/>
        <w:t xml:space="preserve"> № 7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проекта планировки и межевания территории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формируемого земельного участка для строительства линейного объекта: 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«Газоснабжение жилых домов по адресу: Томская область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Томский район, с.Кафтанчиково, ул.Набережная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ул. Прибрежная,  ул. Причальн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и межевании территории формируемого земельного участка для строительства линейного объекта: «Газоснабжение жилых домов по адресу: Томская область, Томский район, с.Кафтанчиково, ул.Набережная, ул. Пробежная,  ул. Причальная»,   </w:t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0 ноябр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6-14T12:50:00Z</cp:lastPrinted>
  <dcterms:modified xsi:type="dcterms:W3CDTF">2016-11-08T05:36:00Z</dcterms:modified>
  <cp:revision>24</cp:revision>
  <dc:subject/>
  <dc:title> </dc:title>
</cp:coreProperties>
</file>