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Tight wrapText="bothSides">
              <wp:wrapPolygon edited="0">
                <wp:start x="9568" y="242"/>
                <wp:lineTo x="580" y="242"/>
                <wp:lineTo x="-288" y="484"/>
                <wp:lineTo x="-288" y="18425"/>
                <wp:lineTo x="5074" y="20727"/>
                <wp:lineTo x="9858" y="20970"/>
                <wp:lineTo x="11017" y="20970"/>
                <wp:lineTo x="16091" y="20727"/>
                <wp:lineTo x="21165" y="18425"/>
                <wp:lineTo x="21165" y="242"/>
                <wp:lineTo x="9568" y="242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25 марта 2016 года</w:t>
        <w:tab/>
        <w:t xml:space="preserve">                                                                                             № 1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публичных слушаний по вопрос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я документации по планировке территор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емельного участка для обслуживания объектов инженерной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инфраструктуры (газоснабжения), расположенного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по адресу: Томская область, Томский район,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>с. Кафтанчиково, ул. Лесная, 2/1 и ул. Совхозная, 31/1,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с кадастровым номером 70:14:0107001:11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ab/>
      </w:r>
      <w:r>
        <w:rPr/>
        <w:t>В соответствии со ст.28 Федерального закона от 06.10.2003 № 131-ФЗ «Об общих принципах организации местного самоуправления в Российской Федерации», руководствуясь</w:t>
      </w:r>
      <w:r>
        <w:rPr>
          <w:rStyle w:val="StrongEmphasis"/>
          <w:b w:val="false"/>
          <w:color w:val="000000"/>
        </w:rPr>
        <w:t xml:space="preserve"> «Порядком по организации и проведению публичных слушаний по вопросам градостроительной деятельности на территории муниципального образования «Заречное сельское поселение»</w:t>
      </w:r>
      <w:r>
        <w:rPr/>
        <w:t>, утвержденным решением Совета Заречного сельского поселения от 31.05.2010г. № 57, в целях выяснения и учета мнения населения Заречного сельского поселения по вопросам местного значения при принятии муниципальных правовых акт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 Комиссии по подготовке Правил землепользования и застройки территории Заречного сельского поселения провести публичные слушания, по вопросу рассмотрения документации по планировке территории земельного участка с кадастровым номером 70:14:0107001:1154, площадью 1154 кв.м., расположенного по адресу: Томская область, Томский район, с. Кафтанчиково, ул. Лесная, 2/1 и ул. Совхозная, 31/1;   </w:t>
      </w:r>
    </w:p>
    <w:p>
      <w:pPr>
        <w:pStyle w:val="Style15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29 апреля 2016 года, в 18:00 часов по адресу: с. Кафтанчиково, ул. Коммунистическая, д. 86</w:t>
      </w:r>
      <w:r>
        <w:rPr/>
        <w:t>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ab/>
        <w:t xml:space="preserve">2. Секретарю Комиссии по подготовке Правил землепользования и застройки территории Заречного сельского поселения Ю.П. Филипповой обеспечить прием и учет замечаний и предложений по вопросу рассмотрения документации по планировке территории земельных участков от заинтересованных лиц, в том числе от жителей Заречного сельского поселения, регистрацию участников публичных слушаний, ведение протокола публичных слушаний, а также опубликовать настоящее постановление в информационном бюллетене Заречного сельского поселения и разместить </w:t>
      </w:r>
      <w:r>
        <w:rPr>
          <w:color w:val="000000"/>
        </w:rPr>
        <w:t>на официальном сайте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 xml:space="preserve">Глава Заречного </w:t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</w:t>
        <w:tab/>
        <w:tab/>
        <w:tab/>
        <w:t xml:space="preserve">                       </w:t>
      </w:r>
      <w:r>
        <w:rPr>
          <w:bCs/>
          <w:sz w:val="26"/>
          <w:szCs w:val="26"/>
        </w:rPr>
        <w:t xml:space="preserve">А.В. Кочетков </w:t>
      </w:r>
    </w:p>
    <w:p>
      <w:pPr>
        <w:pStyle w:val="Normal"/>
        <w:ind w:right="-872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/>
      </w:pPr>
      <w:r>
        <w:rPr>
          <w:sz w:val="16"/>
          <w:szCs w:val="16"/>
        </w:rPr>
        <w:t>961-200______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26:00Z</dcterms:created>
  <dc:creator>цымбалова</dc:creator>
  <dc:description/>
  <cp:keywords/>
  <dc:language>en-US</dc:language>
  <cp:lastModifiedBy>Андреев</cp:lastModifiedBy>
  <cp:lastPrinted>2014-03-24T12:28:00Z</cp:lastPrinted>
  <dcterms:modified xsi:type="dcterms:W3CDTF">2016-03-30T11:24:00Z</dcterms:modified>
  <cp:revision>11</cp:revision>
  <dc:subject/>
  <dc:title> </dc:title>
</cp:coreProperties>
</file>