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9 декабря 2016 года</w:t>
        <w:tab/>
        <w:t xml:space="preserve">                                                                                    № 10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документации по планировке территор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мельного участка для обслуживания и эксплуат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 инженерной инфраструктуры (объекта газоснабжения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Томская область, Томский район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д. Барабинка, ул. Лес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567"/>
        <w:jc w:val="both"/>
        <w:rPr/>
      </w:pPr>
      <w:r>
        <w:rPr>
          <w:sz w:val="24"/>
          <w:szCs w:val="24"/>
        </w:rPr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территории земельного участка площадью 97 кв.м., расположенного по адресу: Российская Федерация, Томская область, Томский район, МО «Заречное сельское поселение», д. Барабинка, ул. Лесная;   </w:t>
      </w:r>
    </w:p>
    <w:p>
      <w:pPr>
        <w:pStyle w:val="Style15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13 февраля 2017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6:00Z</dcterms:created>
  <dc:creator>цымбалова</dc:creator>
  <dc:description/>
  <cp:keywords/>
  <dc:language>en-US</dc:language>
  <cp:lastModifiedBy>Андреев</cp:lastModifiedBy>
  <cp:lastPrinted>2016-03-27T17:32:00Z</cp:lastPrinted>
  <dcterms:modified xsi:type="dcterms:W3CDTF">2017-01-12T08:09:00Z</dcterms:modified>
  <cp:revision>23</cp:revision>
  <dc:subject/>
  <dc:title> </dc:title>
</cp:coreProperties>
</file>