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ight wrapText="bothSides">
              <wp:wrapPolygon edited="0">
                <wp:start x="9568" y="242"/>
                <wp:lineTo x="580" y="242"/>
                <wp:lineTo x="-288" y="484"/>
                <wp:lineTo x="-288" y="18425"/>
                <wp:lineTo x="5074" y="20727"/>
                <wp:lineTo x="9858" y="20970"/>
                <wp:lineTo x="11017" y="20970"/>
                <wp:lineTo x="16091" y="20727"/>
                <wp:lineTo x="21165" y="18425"/>
                <wp:lineTo x="21165" y="242"/>
                <wp:lineTo x="9568" y="242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4 июня 2016 года</w:t>
        <w:tab/>
        <w:t xml:space="preserve">                                                                                             № 3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проекта планировки и межевания территории 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 xml:space="preserve">земельного участка для строительства объекта: «Газопровод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низкого давления от ОГУ «Томское ветеринарное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е» до ул. Прибрежная», с кадастровым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номером 70:14:0000000:20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ланировке территории земельного участка с кадастровым номером </w:t>
      </w:r>
      <w:r>
        <w:rPr>
          <w:szCs w:val="24"/>
        </w:rPr>
        <w:t>70:14:0000000:2085</w:t>
      </w:r>
      <w:r>
        <w:rPr/>
        <w:t xml:space="preserve">, площадью 950 кв.м., расположенного по адресу: Томская область, Томский район, </w:t>
      </w:r>
      <w:r>
        <w:rPr>
          <w:szCs w:val="24"/>
        </w:rPr>
        <w:t>с. Кафтанчиково, ул.Коммунистическая, 2б</w:t>
      </w:r>
      <w:r>
        <w:rPr/>
        <w:t xml:space="preserve">;   </w:t>
      </w:r>
    </w:p>
    <w:p>
      <w:pPr>
        <w:pStyle w:val="Style15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13 июля 2016 года, в 18:00 часов по адресу: с. Кафтанчиково, ул. Коммунистическая, д. 86</w:t>
      </w:r>
      <w:r>
        <w:rPr/>
        <w:t>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ab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6:00Z</dcterms:created>
  <dc:creator>цымбалова</dc:creator>
  <dc:description/>
  <cp:keywords/>
  <dc:language>en-US</dc:language>
  <cp:lastModifiedBy>Андреев</cp:lastModifiedBy>
  <cp:lastPrinted>2016-06-14T12:50:00Z</cp:lastPrinted>
  <dcterms:modified xsi:type="dcterms:W3CDTF">2016-06-14T09:16:00Z</dcterms:modified>
  <cp:revision>21</cp:revision>
  <dc:subject/>
  <dc:title> </dc:title>
</cp:coreProperties>
</file>