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 марта 2017 года</w:t>
        <w:tab/>
        <w:t xml:space="preserve">                                                                                 </w:t>
        <w:tab/>
        <w:tab/>
        <w:t xml:space="preserve">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ого участка для обслуживания и эксплуа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 инженерной инфраструктуры (объекта газоснабжения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д. Кисловка, ул. Александ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площадью 122 кв.м., расположенного по адресу: Российская Федерация, Томская область, Томский район, МО «Заречное сельское поселение», д. Кисловка, ул. Александровская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4 апреля 2017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3-27T17:32:00Z</cp:lastPrinted>
  <dcterms:modified xsi:type="dcterms:W3CDTF">2017-03-10T09:05:00Z</dcterms:modified>
  <cp:revision>25</cp:revision>
  <dc:subject/>
  <dc:title> </dc:title>
</cp:coreProperties>
</file>