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4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4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620510" cy="789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00" r="-862" b="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6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665595" cy="9427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703695" cy="9481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537325" cy="9481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446520" cy="9363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454140" cy="9246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91" t="-3" r="-5" b="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567170" cy="9288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567170" cy="9288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567170" cy="9288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567170" cy="9288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567170" cy="9288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851" w:right="708" w:gutter="0" w:header="0" w:top="28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11:00Z</dcterms:created>
  <dc:creator>tsv</dc:creator>
  <dc:description/>
  <cp:keywords/>
  <dc:language>en-US</dc:language>
  <cp:lastModifiedBy>AAS</cp:lastModifiedBy>
  <cp:lastPrinted>2016-10-07T12:52:00Z</cp:lastPrinted>
  <dcterms:modified xsi:type="dcterms:W3CDTF">2019-02-01T02:37:00Z</dcterms:modified>
  <cp:revision>10</cp:revision>
  <dc:subject/>
  <dc:title>ТОМСКАЯ ОБЛАСТЬ</dc:title>
</cp:coreProperties>
</file>