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4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4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367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7" r="-5" b="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9286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9286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9286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9286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284" w:footer="0" w:bottom="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1-28T04:51:00Z</dcterms:modified>
  <cp:revision>8</cp:revision>
  <dc:subject/>
  <dc:title>ТОМСКАЯ ОБЛАСТЬ</dc:title>
</cp:coreProperties>
</file>