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9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9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 9 апреля  2019 года.</w:t>
        <w:tab/>
        <w:t xml:space="preserve">                     № 32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819" w:hanging="0"/>
        <w:jc w:val="both"/>
        <w:rPr/>
      </w:pPr>
      <w:r>
        <w:rPr/>
        <w:t>О внесении изменения в Постановление № 28 от 20.03.2019 «Об утверждении Порядка разработки, реализации и оценки эффективности муниципальных программ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В целях приведения нормативно-правовой базы в соответствие с действующим законодательством, рассмотрев протест Прокуратуры Томского района № 03/12-2019           от 05.04.2019г.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Standard"/>
        <w:snapToGrid w:val="false"/>
        <w:ind w:firstLine="54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1. Внести в Приложение к </w:t>
      </w:r>
      <w:r>
        <w:rPr>
          <w:rFonts w:cs="Times New Roman"/>
        </w:rPr>
        <w:t>Постановлению Администрации Заречного сельского поселения от 20.03.2015г.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</w:rPr>
        <w:t>№ 28  «Об утверждении Порядка разработки, реализации и оценки эффективности муниципальных программ»,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в пункт 1.5 Порядка, Абзац первый признать утратившим силу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в пункт 3.11 Порядка, слова «на среднесрочный и долгосрочный период» исключить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jc w:val="both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/>
      </w:pPr>
      <w:r>
        <w:rPr>
          <w:sz w:val="14"/>
          <w:szCs w:val="14"/>
        </w:rPr>
        <w:t>961-200______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6:00Z</dcterms:created>
  <dc:creator>tsv</dc:creator>
  <dc:description/>
  <dc:language>en-US</dc:language>
  <cp:lastModifiedBy>TSV</cp:lastModifiedBy>
  <cp:lastPrinted>2016-10-07T12:52:00Z</cp:lastPrinted>
  <dcterms:modified xsi:type="dcterms:W3CDTF">2019-04-18T03:36:00Z</dcterms:modified>
  <cp:revision>3</cp:revision>
  <dc:subject/>
  <dc:title>ТОМСКАЯ ОБЛАСТЬ</dc:title>
</cp:coreProperties>
</file>