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4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8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8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 xml:space="preserve">от </w:t>
      </w:r>
      <w:r>
        <w:rPr>
          <w:bCs/>
        </w:rPr>
        <w:t xml:space="preserve">28 марта  2019 </w:t>
      </w:r>
      <w:r>
        <w:rPr/>
        <w:t>года</w:t>
        <w:tab/>
        <w:tab/>
        <w:tab/>
        <w:tab/>
        <w:t xml:space="preserve">                                                   № 30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определении мест для выгул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омашних животных на территори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rPr>
          <w:bCs/>
        </w:rPr>
      </w:pPr>
      <w:r>
        <w:rPr>
          <w:bCs/>
        </w:rPr>
        <w:t>«Заречн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гулирования вопросов в сфере благоустройства территории Заречного  сельского поселе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6 октября 2003 года № 131–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ить перечень мест для выгула домашних животных на территории муниципального образования «Заречное сельское поселение», согласно приложению к настоящему постановлению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убликовать настоящее постановление в Информационном бюллетене Заречного сельского поселения и разместить на официальном сайте муниципального образования «Заречн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поселения            </w:t>
        <w:tab/>
        <w:tab/>
        <w:tab/>
        <w:tab/>
        <w:tab/>
        <w:t xml:space="preserve">                                     А.В. Кочет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В.Мамонтова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1-200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Заречн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8 марта 2019  № 30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ПЕРЕЧЕНЬ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мест выгула и  выпаса домашних животных на территории муниципального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 xml:space="preserve"> </w:t>
      </w:r>
      <w:r>
        <w:rPr/>
        <w:t>образования «Заречное сельское поселение»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62"/>
        <w:gridCol w:w="5453"/>
        <w:gridCol w:w="173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еста для выгула и выпаса домашних животн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д. Черная Речка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1.   Земельный участок (Томский район, в северо-восточной части кадастрового квартала), площадь 130 000 кв.м.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2.   Земельный участок (Томский район, в северо-восточной части кадастрового квартала), площадь 250 000 кв.м.; 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3. Земельный участок (Томский район, в северо-восточной части кадастрового квартала), площадь 65 344 кв.м.;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4.Земельный участок (Томский район, в северо-восточной части кадастрового квартала), площадь 363 816 кв.м.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Выпас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. Тахтамышев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. Земельный участок (Томский район, МО "Заречное сельское поселение", с. Тахтамышево, уч.12), площадь   114 088 кв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Выпас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. Барабин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. Земельный участок (Томский район, с. Тахтамышево, уч.12), площадь   114 088 кв. м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. Земельный участок (Томский район, с. Тахтамышево, уч.4), площадь   148 337 кв. м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. Земельный участок (Томский район, с. Тахтамышево, уч.5), площадь   207 101 кв. м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. Земельный участок (Томский район, с. Тахтамышево, уч.30), площадь   259 198 кв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Выпас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.Кафтанчиково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. Земельный участок (Томский район, с. Тахтамышево, уч.12), площадь   114 088 кв. м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. Земельный участок (Томский район, с. Тахтамышево, уч.4), площадь   148 337 кв. м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. Земельный участок (Томский район, с. Тахтамышево, уч.5), площадь   207 101 кв. 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. Земельный участок (Томский район, с. Тахтамышево, уч.30), площадь   259 198 кв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Выпас 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5:00Z</dcterms:created>
  <dc:creator>tsv</dc:creator>
  <dc:description/>
  <dc:language>en-US</dc:language>
  <cp:lastModifiedBy>TSV</cp:lastModifiedBy>
  <cp:lastPrinted>2016-10-07T12:52:00Z</cp:lastPrinted>
  <dcterms:modified xsi:type="dcterms:W3CDTF">2019-04-18T03:29:00Z</dcterms:modified>
  <cp:revision>4</cp:revision>
  <dc:subject/>
  <dc:title>ТОМСКАЯ ОБЛАСТЬ</dc:title>
</cp:coreProperties>
</file>