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4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0» мар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0» мар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20 марта  2019 года</w:t>
        <w:tab/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ре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очной стоимости 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и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Закона Томской области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 в связи с изменением цен на рынке недвижимости и на основании решения комиссии по жилищным вопросам Заречного сельского поселения от 18.03.2019  № 2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01 апреля 2019года  среднюю рыночную стоимость 1 кв.м. общей площади жилья на территории муниципального образования «Заречное сельское поселение» для приобретения жилых помещений детям-сиротам и детям, оставшимся без попечения родителей, а также лицам из их числа 55409,00 (Пятьдесят пять тысяч четыреста девят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Заречного сельского поселения от 14.12.2018г.  № 82  «Об утверждении  средней рыночной стоимости 1 кв.м. общей площади жилья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 xml:space="preserve">                    А.В.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яка В.И.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61-200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1:00Z</dcterms:created>
  <dc:creator>tsv</dc:creator>
  <dc:description/>
  <dc:language>en-US</dc:language>
  <cp:lastModifiedBy>TSV</cp:lastModifiedBy>
  <cp:lastPrinted>2016-10-07T12:52:00Z</cp:lastPrinted>
  <dcterms:modified xsi:type="dcterms:W3CDTF">2019-04-18T02:51:00Z</dcterms:modified>
  <cp:revision>2</cp:revision>
  <dc:subject/>
  <dc:title>ТОМСКАЯ ОБЛАСТЬ</dc:title>
</cp:coreProperties>
</file>