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40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8» марта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8» марта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rPr/>
      </w:pPr>
      <w:r>
        <w:rPr/>
        <w:t>от   «7»  марта 2019 года</w:t>
        <w:tab/>
        <w:tab/>
        <w:t xml:space="preserve">         </w:t>
        <w:tab/>
        <w:tab/>
        <w:tab/>
        <w:t xml:space="preserve">                                                       № 21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«О подготовке к пожароопасному сез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Заречного сельского поселения в 2019 году»</w:t>
      </w:r>
    </w:p>
    <w:p>
      <w:pPr>
        <w:pStyle w:val="Normal"/>
        <w:ind w:right="-192" w:hanging="0"/>
        <w:rPr/>
      </w:pPr>
      <w:r>
        <w:rPr/>
        <w:tab/>
        <w:t xml:space="preserve">         </w:t>
      </w:r>
    </w:p>
    <w:p>
      <w:pPr>
        <w:pStyle w:val="Normal"/>
        <w:ind w:right="-192" w:hanging="0"/>
        <w:rPr/>
      </w:pPr>
      <w:r>
        <w:rPr/>
      </w:r>
    </w:p>
    <w:p>
      <w:pPr>
        <w:pStyle w:val="21"/>
        <w:rPr/>
      </w:pPr>
      <w:r>
        <w:rPr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. № 69-ФЗ «О пожарной безопасности»,  в связи с повышением пожарной опасности на территории Заречного сельского поселения в целях предупреждения возникновения чрезвычайных ситуаций на территории Заречного сельского поселения, </w:t>
      </w:r>
    </w:p>
    <w:p>
      <w:pPr>
        <w:pStyle w:val="Normal"/>
        <w:ind w:right="-1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2" w:hanging="0"/>
        <w:jc w:val="both"/>
        <w:rPr/>
      </w:pPr>
      <w:r>
        <w:rPr/>
        <w:t>П О С Т А Н О В Л Я Ю :</w:t>
      </w:r>
    </w:p>
    <w:p>
      <w:pPr>
        <w:pStyle w:val="Normal"/>
        <w:ind w:right="-192" w:hanging="0"/>
        <w:jc w:val="both"/>
        <w:rPr/>
      </w:pPr>
      <w:r>
        <w:rPr/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Утвердить План обеспечения пожарной безопасности Заречного сельского поселения на 2019 год (далее План) согласно приложению 1.   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Рекомендовать руководителям  хозяйств и предприятий, муниципальных учреждений, УК и ТСЖ  организовать работу по:</w:t>
      </w:r>
    </w:p>
    <w:p>
      <w:pPr>
        <w:pStyle w:val="Normal"/>
        <w:jc w:val="both"/>
        <w:rPr/>
      </w:pPr>
      <w:r>
        <w:rPr/>
        <w:t>- окашиванию травы и проведению уборки на подведомственных территориях, а также уборке подвалов многоквартирных жилых домов от легковоспламеняющихся предметов и мусора;</w:t>
      </w:r>
    </w:p>
    <w:p>
      <w:pPr>
        <w:pStyle w:val="Normal"/>
        <w:jc w:val="both"/>
        <w:rPr/>
      </w:pPr>
      <w:r>
        <w:rPr/>
        <w:t>- поддержанию в работоспособном состоянии источников противопожарного водоснабжения;</w:t>
      </w:r>
    </w:p>
    <w:p>
      <w:pPr>
        <w:pStyle w:val="Normal"/>
        <w:jc w:val="both"/>
        <w:rPr/>
      </w:pPr>
      <w:r>
        <w:rPr/>
        <w:t>- содержанию в чистоте подъездов к зданиям, сооружениям,  водоисточникам;</w:t>
      </w:r>
    </w:p>
    <w:p>
      <w:pPr>
        <w:pStyle w:val="Normal"/>
        <w:jc w:val="both"/>
        <w:rPr/>
      </w:pPr>
      <w:r>
        <w:rPr/>
        <w:t>- обеспечению помещений необходимым количеством первичных средств пожаротушения;</w:t>
      </w:r>
    </w:p>
    <w:p>
      <w:pPr>
        <w:pStyle w:val="Normal"/>
        <w:jc w:val="both"/>
        <w:rPr/>
      </w:pPr>
      <w:r>
        <w:rPr/>
        <w:t>- поддержанию в исправном состоянии электрооборудования (обесточка неэксплуатируемых помещений);</w:t>
      </w:r>
    </w:p>
    <w:p>
      <w:pPr>
        <w:pStyle w:val="Normal"/>
        <w:jc w:val="both"/>
        <w:rPr/>
      </w:pPr>
      <w:r>
        <w:rPr/>
        <w:t xml:space="preserve">- исключению сжигания мусора, разведения костров, пожароопасных работ на территориях у многоквартирных домов, зданий и объектов промышленного и сельскохозяйственного значения; </w:t>
      </w:r>
    </w:p>
    <w:p>
      <w:pPr>
        <w:pStyle w:val="Normal"/>
        <w:jc w:val="both"/>
        <w:rPr/>
      </w:pPr>
      <w:r>
        <w:rPr/>
        <w:t>- обеспечению функционирования  средств   телефонной  и радиосвязи;</w:t>
      </w:r>
    </w:p>
    <w:p>
      <w:pPr>
        <w:pStyle w:val="Normal"/>
        <w:jc w:val="both"/>
        <w:rPr/>
      </w:pPr>
      <w:r>
        <w:rPr/>
        <w:t xml:space="preserve">- регулярным противопожарным инструктаж работников предприятий и жильцов многоквартирных домов. </w:t>
      </w:r>
    </w:p>
    <w:p>
      <w:pPr>
        <w:pStyle w:val="Heading"/>
        <w:ind w:firstLine="567"/>
        <w:jc w:val="both"/>
        <w:rPr/>
      </w:pPr>
      <w:r>
        <w:rPr>
          <w:b w:val="false"/>
        </w:rPr>
        <w:t>3.  Специалистам по работе с населением и администраторам организовать работу по:</w:t>
      </w:r>
    </w:p>
    <w:p>
      <w:pPr>
        <w:pStyle w:val="Normal"/>
        <w:jc w:val="both"/>
        <w:rPr/>
      </w:pPr>
      <w:r>
        <w:rPr/>
        <w:t xml:space="preserve">- обеспечению исправного технического состояния пожарных гидрантов, водоемов и водонапорных башен; </w:t>
      </w:r>
    </w:p>
    <w:p>
      <w:pPr>
        <w:pStyle w:val="Normal"/>
        <w:jc w:val="both"/>
        <w:rPr/>
      </w:pPr>
      <w:r>
        <w:rPr/>
        <w:t xml:space="preserve">- - окашиванию травы и проведению уборки на подведомственных территориях; </w:t>
      </w:r>
    </w:p>
    <w:p>
      <w:pPr>
        <w:pStyle w:val="Normal"/>
        <w:jc w:val="both"/>
        <w:rPr/>
      </w:pPr>
      <w:r>
        <w:rPr/>
        <w:t>- поддержанию в работоспособном состоянии источников противопожарного водоснабжения;</w:t>
      </w:r>
    </w:p>
    <w:p>
      <w:pPr>
        <w:pStyle w:val="Normal"/>
        <w:jc w:val="both"/>
        <w:rPr/>
      </w:pPr>
      <w:r>
        <w:rPr/>
        <w:t>- обеспечению помещений необходимым количеством первичных средств пожаротушения;</w:t>
      </w:r>
    </w:p>
    <w:p>
      <w:pPr>
        <w:pStyle w:val="Normal"/>
        <w:jc w:val="both"/>
        <w:rPr/>
      </w:pPr>
      <w:r>
        <w:rPr/>
        <w:t>- поддержанию в исправном состоянии электрооборудования (обесточка неэксплуатируемых помещений);</w:t>
      </w:r>
    </w:p>
    <w:p>
      <w:pPr>
        <w:pStyle w:val="Normal"/>
        <w:jc w:val="both"/>
        <w:rPr/>
      </w:pPr>
      <w:r>
        <w:rPr/>
        <w:t xml:space="preserve">- исключению сжигания мусора, разведения костров, пожароопасных работ на территории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Рекомендовать населению осуществить следующие  противопожарны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уборка территорий  жилых домов от легковоспламеняющихся предметов и мус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очистка от захламлений хозяйственных проездов, подъездов к жилым домам и водоисточни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приобретение первичных средств пожаротушения (ломы, лопаты, ведра, установка емкостей с вод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приведение в исправное состояние печного отопления, электропроводки и электробытовых приб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исключение сжигания мусора, разведения костров и пуска палов травы на приусадебных участка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 xml:space="preserve">5. </w:t>
      </w:r>
      <w:r>
        <w:rPr/>
        <w:t xml:space="preserve">Утвердить состав сил и средств организаций, не осуществляющих использование лесов, привлекаемых к тушению лесных пожаров в 2019г. приложение 2. </w:t>
      </w:r>
      <w:r>
        <w:rPr>
          <w:b/>
        </w:rPr>
        <w:tab/>
      </w:r>
    </w:p>
    <w:p>
      <w:pPr>
        <w:pStyle w:val="Normal"/>
        <w:ind w:firstLine="567"/>
        <w:jc w:val="both"/>
        <w:rPr/>
      </w:pPr>
      <w:r>
        <w:rPr/>
        <w:t xml:space="preserve">6.  Утвердить списки патрульных групп, </w:t>
      </w:r>
      <w:r>
        <w:rPr>
          <w:color w:val="000000"/>
        </w:rPr>
        <w:t xml:space="preserve">патрульно-маневренной групп, </w:t>
      </w:r>
      <w:r>
        <w:rPr/>
        <w:t xml:space="preserve"> администраторов, старост, активистов общественников проживающих в населенных пунктах Заречного сельского поселения приложение 3.</w:t>
      </w:r>
    </w:p>
    <w:p>
      <w:pPr>
        <w:pStyle w:val="Normal"/>
        <w:ind w:firstLine="567"/>
        <w:jc w:val="both"/>
        <w:rPr/>
      </w:pPr>
      <w:r>
        <w:rPr/>
        <w:t>7. Специалистам по работе с населением и администраторам довести План до лиц, указанных в Плане, с целью его исполнения, в части их касающейся, обеспечивая периодический контроль за исполнением Плана.</w:t>
      </w:r>
    </w:p>
    <w:p>
      <w:pPr>
        <w:pStyle w:val="Normal"/>
        <w:widowControl w:val="false"/>
        <w:ind w:firstLine="539"/>
        <w:jc w:val="both"/>
        <w:rPr/>
      </w:pPr>
      <w:r>
        <w:rPr/>
        <w:t>8. Делопроизводителю С.В.Титовой разместить настоящее  постановление на официальном сайте Заречного сельского поселения.</w:t>
      </w:r>
    </w:p>
    <w:p>
      <w:pPr>
        <w:pStyle w:val="Normal"/>
        <w:ind w:firstLine="539"/>
        <w:jc w:val="both"/>
        <w:rPr/>
      </w:pPr>
      <w:r>
        <w:rPr/>
        <w:t xml:space="preserve">9. Контроль по исполнению п.3 постановления возложить на Заместителя Главы администрации Заречного сельского поселения В.В. Мамонтову. </w:t>
      </w:r>
      <w:r>
        <w:rPr>
          <w:b/>
        </w:rPr>
        <w:tab/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rPr/>
      </w:pPr>
      <w:r>
        <w:rPr/>
        <w:t xml:space="preserve">Главы поселения                                                                                                        А.В. Кочет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.В. Мамонт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1-200</w:t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>
          <w:rFonts w:eastAsia="Courier New"/>
        </w:rPr>
        <w:t xml:space="preserve">    </w:t>
      </w:r>
      <w:r>
        <w:rPr/>
        <w:tab/>
        <w:t xml:space="preserve">  </w:t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/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/>
        <w:tab/>
        <w:tab/>
        <w:tab/>
        <w:t xml:space="preserve">  </w:t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/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/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/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ы Заречного сельского поселения </w:t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№</w:t>
      </w:r>
      <w:r>
        <w:rPr>
          <w:rFonts w:cs="Times New Roman" w:ascii="Times New Roman" w:hAnsi="Times New Roman"/>
          <w:sz w:val="24"/>
          <w:szCs w:val="24"/>
        </w:rPr>
        <w:t>______ от ____________  2019г.</w:t>
      </w:r>
    </w:p>
    <w:p>
      <w:pPr>
        <w:pStyle w:val="ConsPlusNonformat"/>
        <w:ind w:left="8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640" w:hanging="0"/>
        <w:jc w:val="both"/>
        <w:rPr/>
      </w:pPr>
      <w:r>
        <w:rPr/>
      </w:r>
    </w:p>
    <w:p>
      <w:pPr>
        <w:pStyle w:val="Heading"/>
        <w:rPr/>
      </w:pPr>
      <w:r>
        <w:rPr/>
        <w:t xml:space="preserve">План обеспечения пожарной безопасности </w:t>
      </w:r>
    </w:p>
    <w:p>
      <w:pPr>
        <w:pStyle w:val="Heading"/>
        <w:rPr/>
      </w:pPr>
      <w:r>
        <w:rPr/>
        <w:t>Заречного сельского поселения на 2019 год</w:t>
      </w:r>
    </w:p>
    <w:p>
      <w:pPr>
        <w:pStyle w:val="Heading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78"/>
        <w:gridCol w:w="1961"/>
        <w:gridCol w:w="30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мероприят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борка территорий организаций и жилых домов от легковоспламеняющихся предметов и мусора и вывоз его в места утил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ЖКХ, УК, ТСЖ, население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иведение в работоспособное состояние источников наружного и внутреннего противопожарного водоснабжения для забора воды из них пожарных и лесопожарных формирован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 неисправносте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ЖКХ, УК, ТС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Беспрепятственное содержание проездов и подъездов к зданиям, сооружениям, домам, водоисточник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ЖКХ, УК, ТСЖ, на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мещений организаций, жилых домов необходимым количеством первичных средств пожаротушения, емкостями с водой и песк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ЖКХ, УК, ТСЖ, на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электрооборудования, обесточивание неэксплуатируемых помещений, приведение в исправное состояние печного отоп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тлагательно, по мере выявления неисправносте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поме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Проведение опашки населенных пунктов и с/х угодий, подверженных переходу лесных пожа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е-летний период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лесхозов, 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Формирование в организациях добровольных пожарных формирований (в зависимости от числа работник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е-летний перио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Обеспечение устойчивого функционирования средств телефонной и радиосвязи для сообщения о Ч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на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Регулярное проведение противопожарных инструктажей работников организа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Оформление информационных стендов на противопожарную тематику, установка указателей местонахождения водоисточ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е-летний перио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ЖК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Проверка технического состояния и ремонт неисправных пожарных гидрантов, водоемов и водонапорных баше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выявления неисправностей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ЖК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Очистка подвалов многоквартирных жилых домов от мусора и посторонних предметов, восстановление электрического освещения эксплуатируемых подвалов, обеспечение единого порядка открытия подвалов, исключение возможности проникновения в них посторонних л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ЖКХ, УК, ТСЖ, на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Проведение занятий с учащимися о мерах пожарной безопасности  в быту и в лесных массив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неделю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,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сключение сжигания мусора, разведения костров и пуск палов травы на приусадебных участках жилых дом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Организация контроля  за уборкой территории населенных пунктов от легковоспламеняющихся предметов и мусо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Проведение агитационно-разъяснительной работы среди населения по вопросам усиления пожарной безопасности в жилом секто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воевременное доведение информации о лесных пожарах до Администрации Том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/>
            </w:pPr>
            <w:r>
              <w:rPr>
                <w:bCs/>
              </w:rPr>
              <w:t>В течение пожароопасного сезо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Определить места на случай эвакуации населения, материальных ценностей и с/х животных из пожароопасных населенных пунктов, решить вопросы жизнеобеспечения эвакуируемого на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пожароопасного сезо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, руководители пред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дение рейдовых выездов рейдовыми группами по контролю за соблюдением пожарной безопасности и патрулированию лесов в пожароопасный сезон 2018 года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пожароопасного сезо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довые группы 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очистку территорий населенных пунктов (в т.ч. дачных участков) от сгораемого мусора, сухой трав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есенне-летний перио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Администрации, население 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изготовить памятки для населения, противопожарные аншла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есенне-летний перио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сти в готовность мотопомпы, переносные ранцевые огнетушител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е-летний перио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воевременного доведения информации о лесных пожарах до населения и Администрации Томского район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пожароопасного сезо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, руководители пред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о созданию минерализованных полос вокруг населенных пунктов, вдоль автомобильных, линий связи и электропередач, лесных дач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есенне-летний перио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ЖКХ, УК, ТСЖ, население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змещение информации через СМИ и сходы населения, а также агитационно- разъяснительную работу среди населения по соблюдению правил пожарной безопасности в лесах, правил защиты населения от лесных пожаров, порядок посещения лесов в пожароопасный пери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пожароопасного сезо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о со страховыми компаниями и населением по проведению страхования имущества граждан в пожароопасный сезон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пожароопасного сезо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, руководители пред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первичного материала (составление актов, получение объяснений), предоставление справок, составление смет расходо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пожароопасного сезо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, руководители пред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 к постановлению </w:t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ы Заречного сельского поселения </w:t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№</w:t>
      </w:r>
      <w:r>
        <w:rPr>
          <w:rFonts w:cs="Times New Roman" w:ascii="Times New Roman" w:hAnsi="Times New Roman"/>
          <w:sz w:val="24"/>
          <w:szCs w:val="24"/>
        </w:rPr>
        <w:t>______ от ____________  2019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ведения о силах и средствах организаций, не осуществляющих </w:t>
      </w:r>
    </w:p>
    <w:p>
      <w:pPr>
        <w:pStyle w:val="Normal"/>
        <w:jc w:val="center"/>
        <w:rPr/>
      </w:pPr>
      <w:r>
        <w:rPr/>
        <w:t>использование лесов, привлекаемых к тушению лесных пожаров</w:t>
      </w:r>
    </w:p>
    <w:p>
      <w:pPr>
        <w:pStyle w:val="Normal"/>
        <w:jc w:val="center"/>
        <w:rPr/>
      </w:pPr>
      <w:r>
        <w:rPr/>
        <w:t xml:space="preserve">на территории МО «Заречное сельское поселение» 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552"/>
        <w:gridCol w:w="1275"/>
        <w:gridCol w:w="993"/>
        <w:gridCol w:w="109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средства и оборудовани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Заречн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Администрация Заречного сель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Ранец противопожарны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н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Томского района «СК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тушитель – опрыскиватель РЛО – М (гидропульт из полипро) ранц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Томского района «СК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ензопила Штиль </w:t>
            </w:r>
            <w:r>
              <w:rPr>
                <w:lang w:val="en-US"/>
              </w:rPr>
              <w:t>VS 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Томского района «СК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а штыковая с черенком ЛКО -3/ЛУК И 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Томского района «СК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р с топорищем Б2с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Томского района «СК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БОП -2 тип У, вид Б (рядовой состав) Брезент с ОСП (куртка+брю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Томского района «СК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ка пожарного КП-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Томского района «СК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пор пожарного поясной, кобур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Томского района «СК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и пожа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Томского района «СК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помпа противопожар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/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/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/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/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/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/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/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/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/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 к постановлению </w:t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ы Заречного сельского поселения </w:t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№</w:t>
      </w:r>
      <w:r>
        <w:rPr>
          <w:rFonts w:cs="Times New Roman" w:ascii="Times New Roman" w:hAnsi="Times New Roman"/>
          <w:sz w:val="24"/>
          <w:szCs w:val="24"/>
        </w:rPr>
        <w:t>______ от ____________  2019г.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4516"/>
        <w:gridCol w:w="2683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 ответственног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телеф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х за предоставление полной и достоверной информации о ситуации  на территории населенных пунктов Заречного сельского поселения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Черная Речк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минов Рустам Вильямович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-14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ахтамыш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мухаметов Руслан Амирович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-06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исловк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Анна Олег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-13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исловк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. «Северный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ьманова Татьяна Андрее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-13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оловин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пова Анна Олеговн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-13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фтанчик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ев Андрей Андреевич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-06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арабинк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ев Андрей Андре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-06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552"/>
        <w:gridCol w:w="2535"/>
        <w:gridCol w:w="2143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ind w:left="-357" w:right="-284" w:firstLine="35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писки патрульных групп и патрульно- маневренных групп созданных </w:t>
            </w:r>
          </w:p>
          <w:p>
            <w:pPr>
              <w:pStyle w:val="P13"/>
              <w:spacing w:before="0" w:after="0"/>
              <w:ind w:left="-357" w:right="-284" w:firstLine="357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в населенных пунктах Заречн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олжность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лефон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имечание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>
                <w:rFonts w:eastAsia="Calibri"/>
              </w:rPr>
            </w:pPr>
            <w:r>
              <w:rPr>
                <w:rStyle w:val="S15"/>
                <w:rFonts w:eastAsia="Calibri"/>
              </w:rPr>
              <w:t>1 групп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Style w:val="S16"/>
                <w:rFonts w:eastAsia="Calibri"/>
              </w:rPr>
              <w:t>д.Барабинка, с.Кафтанчи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4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ев Андрей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4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1 категории по работе с несение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1-0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4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монтова Васил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4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администр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1-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rFonts w:eastAsia="Calibri"/>
              </w:rPr>
            </w:pPr>
            <w:r>
              <w:rPr>
                <w:rStyle w:val="S15"/>
                <w:rFonts w:eastAsia="Calibri"/>
              </w:rPr>
              <w:t>2 групп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S15"/>
                <w:rFonts w:eastAsia="Calibri"/>
              </w:rPr>
              <w:t>д.Головина, д.Кис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пова Анна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1 категории по работе с несение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3-1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бдульманова Татья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по работе с население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3-1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геев Александр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ди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1-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групп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Тахтамышево, д. Черная Ре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рмухаметов Руслан А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по работе с население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1-0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минов Рустам Вилья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по работе с население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6-1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рмухаметов Искандер Камальд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совета ветеранов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4-0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старост населенных пунктов в Заречн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02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>
          <w:trHeight w:val="2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сельского поселени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селенный пунк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ИО старосты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нтактный телефон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о работы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квизиты правового акта, регулирующего деятельность старосты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мочия старосты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рядок назначения (избрания)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териальное стимулирование </w:t>
            </w:r>
          </w:p>
        </w:tc>
      </w:tr>
      <w:tr>
        <w:trPr>
          <w:trHeight w:val="40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908"/>
        <w:gridCol w:w="2258"/>
        <w:gridCol w:w="2683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ки администраторов, активистов -общественников 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арабин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работе с несение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в Андрей Андре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067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олови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работе с несение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нна Олег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-132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фтанчиков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работе с несение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в Андрей Андре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067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ислов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работе с несение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льманова Татьяна Андреевн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-132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хтамышев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боте с население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ухаметов Руслан Ами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067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ерная Реч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нов Рустам Вильямович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-149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ерная Реч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ич Геннадий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5469463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ерная Реч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иров Амир Григорь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8897131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хтамышев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ухаметов Искандер Камальдин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-085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хтамышев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 Харис Камил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9599283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хтамышев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ухаметов Амир Исканда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8270363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хтамышев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салямов Динар Сагдат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3918573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хтамышев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амлюков Дамир Шамиль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8939455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хтамышев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 Ринат Дами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4511573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хтамышев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мир Олегович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39292208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лови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гирева Татьяна Тимофеевн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1131149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лови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шкина Нина Георгиевн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8899697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исловка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rPr>
                <w:sz w:val="22"/>
                <w:szCs w:val="22"/>
              </w:rPr>
            </w:pPr>
            <w:r>
              <w:rPr/>
              <w:t>Вайсблат Дмитрий Семен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89138759786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фтанчиково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rPr/>
            </w:pPr>
            <w:r>
              <w:rPr/>
              <w:t>Есипенко Александр Серге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89539156999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Списки совместных рейдовых групп по контролю за соблюдением пожарной безопасности и патрулированию лесов в пожароопасный сезон 2019 года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етков Анатолий Васильевич 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(рук. группы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20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онтова Василина Васильевна 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pacing w:before="280" w:after="0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20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яка Валентина Ивановна 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20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еев Александр Викторович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дминистр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20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/>
            </w:pPr>
            <w:r>
              <w:rPr>
                <w:sz w:val="22"/>
                <w:szCs w:val="22"/>
              </w:rPr>
              <w:t xml:space="preserve">Попова Анна Олеговна  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по работе с несением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-132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льманова Татьяна Андреевна 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боте с население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-132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/>
            </w:pPr>
            <w:r>
              <w:rPr>
                <w:sz w:val="22"/>
                <w:szCs w:val="22"/>
              </w:rPr>
              <w:t xml:space="preserve">Аминов Рустам Вильямович  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боте с население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-149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в Андрей Андреевич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работе с несение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067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мухаметов Руслан Амирович 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боте с население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067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говский Олег Владимирович 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/>
            </w:pPr>
            <w:r>
              <w:rPr>
                <w:sz w:val="22"/>
                <w:szCs w:val="22"/>
              </w:rPr>
              <w:t xml:space="preserve">Директор УК «Левобережное»                    мкр. «Северный»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8892245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ских Виктор Александрович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УК «Наш дом» д. Кисловк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1069521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Александр Владимирович 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4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Томского района «СКС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828171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Style w:val="S17"/>
          <w:color w:val="000000"/>
        </w:rPr>
      </w:pPr>
      <w:r>
        <w:rPr>
          <w:color w:val="000000"/>
        </w:rPr>
        <w:t xml:space="preserve">Ответственный за передачу оперативной информации о ситуации на территории Заречного сельского поселения – заместитель Главы администрации  – Василина Васильевна Мамонтова, тел. (3822) 961-200. </w:t>
      </w:r>
    </w:p>
    <w:p>
      <w:pPr>
        <w:pStyle w:val="Normal"/>
        <w:ind w:firstLine="540"/>
        <w:jc w:val="center"/>
        <w:rPr>
          <w:rStyle w:val="S17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800"/>
        </w:tabs>
        <w:ind w:left="1800" w:hanging="10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15">
    <w:name w:val="s15"/>
    <w:basedOn w:val="Style5"/>
    <w:qFormat/>
    <w:rPr/>
  </w:style>
  <w:style w:type="character" w:styleId="S16">
    <w:name w:val="s16"/>
    <w:basedOn w:val="Style5"/>
    <w:qFormat/>
    <w:rPr/>
  </w:style>
  <w:style w:type="character" w:styleId="S17">
    <w:name w:val="s17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6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42:00Z</dcterms:created>
  <dc:creator>tsv</dc:creator>
  <dc:description/>
  <cp:keywords/>
  <dc:language>en-US</dc:language>
  <cp:lastModifiedBy>TSV</cp:lastModifiedBy>
  <cp:lastPrinted>2016-10-07T12:52:00Z</cp:lastPrinted>
  <dcterms:modified xsi:type="dcterms:W3CDTF">2019-04-18T02:43:00Z</dcterms:modified>
  <cp:revision>3</cp:revision>
  <dc:subject/>
  <dc:title>ТОМСКАЯ ОБЛАСТЬ</dc:title>
</cp:coreProperties>
</file>