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  <w:tab/>
        <w:t xml:space="preserve"> </w:t>
      </w:r>
      <w:r>
        <w:rPr>
          <w:u w:val="single"/>
        </w:rPr>
        <w:tab/>
        <w:t>26.02.2019</w:t>
        <w:tab/>
      </w:r>
      <w:r>
        <w:rPr/>
        <w:t xml:space="preserve"> №</w:t>
      </w:r>
      <w:r>
        <w:rPr>
          <w:u w:val="single"/>
        </w:rPr>
        <w:t xml:space="preserve"> 80 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ab/>
        <w:t xml:space="preserve">    </w:t>
      </w:r>
      <w:r>
        <w:rPr>
          <w:u w:val="single"/>
        </w:rPr>
        <w:tab/>
        <w:t>18</w:t>
      </w:r>
      <w:r>
        <w:rPr/>
        <w:t xml:space="preserve">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ind w:right="4675" w:hanging="0"/>
        <w:rPr/>
      </w:pPr>
      <w:r>
        <w:rPr/>
        <w:t>О внесении изменений в Правила Землепользования и застройки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ч.1 и ч.18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Правила Землепользования и застройки Муниципального образования «Заречное сельское поселение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 Подпункт 1 пункта 4 Раздела «</w:t>
      </w:r>
      <w:r>
        <w:rPr>
          <w:b/>
        </w:rPr>
        <w:t>Зона застройки среднеэтажными многоквартирными жилыми домами в 4-5 этажей (Ж-1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«1) Предельные (минимальные и (или) максимальные) размеры земельных участков, в том числе их площадь –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2) Пункт 4 Раздела «</w:t>
      </w:r>
      <w:r>
        <w:rPr>
          <w:b/>
        </w:rPr>
        <w:t>Зона застройки среднеэтажными многоквартирными жилыми домами в 4-5 этажей (Ж-1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подпунктами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 xml:space="preserve">«7)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 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3) Абзац 1 пункта 4 Раздела «</w:t>
      </w:r>
      <w:r>
        <w:rPr>
          <w:b/>
        </w:rPr>
        <w:t>Зона застройки малоэтажными многоквартирными жилыми домами в 1-4 этажа (Ж-2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ab/>
        <w:t xml:space="preserve"> « – Предельные (минимальные и (или) максимальные) размеры земельных участков, в том числе их площадь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4) Пункт 4 Раздела «</w:t>
      </w:r>
      <w:r>
        <w:rPr>
          <w:b/>
        </w:rPr>
        <w:t>Зона застройки малоэтажными многоквартирными жилыми домами в 1-4 этажа (Ж-2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абзацами 12, 1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>«</w:t>
      </w:r>
      <w:r>
        <w:rPr>
          <w:rFonts w:cs="Times New Roman" w:ascii="Times New Roman" w:hAnsi="Times New Roman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–  Максимальный процент застройки в границах земельного участка - не подлежат установлению.</w:t>
      </w:r>
      <w:r>
        <w:rPr/>
        <w:t>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) Пункт 1 Раздела «</w:t>
      </w:r>
      <w:r>
        <w:rPr>
          <w:b/>
        </w:rPr>
        <w:t>Зона малоэтажными жилой застройки с земельными участками для ведения личного подсобного хозяйства (Ж-3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изложить в следующей редакции: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«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ндивидуального жилищного строитель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едения личного подсоб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школьного образования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бъекты начального общего и среднего (полного) общего образо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бъекты здравоохран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Пункт 3 «</w:t>
      </w:r>
      <w:r>
        <w:rPr>
          <w:b/>
        </w:rPr>
        <w:t>Вспомогательные виды разрешенного использования</w:t>
      </w:r>
      <w:r>
        <w:rPr/>
        <w:t>», Раздела «</w:t>
      </w:r>
      <w:r>
        <w:rPr>
          <w:b/>
        </w:rPr>
        <w:t>Зона малоэтажными жилой застройки с земельными участками для ведения личного подсобного хозяйства (Ж-3)</w:t>
      </w:r>
      <w:r>
        <w:rPr/>
        <w:t>»,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абзацем 17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–  территории общего пользования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Пункт 4 Раздела «</w:t>
      </w:r>
      <w:r>
        <w:rPr>
          <w:b/>
        </w:rPr>
        <w:t>Зона малоэтажными жилой застройки с земельными участками для ведения личного подсобного хозяйства (Ж-3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абзац 2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« –  Площадь участка для индивидуального жилищного строительства - минимальная 300 кв.м., максимальная 1500 кв.м. Площадь участка для ведения личного подсобного хозяйства - минимальная 600 кв.м., максимальная 1500 кв.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Пункт 4 Раздела «</w:t>
      </w:r>
      <w:r>
        <w:rPr>
          <w:b/>
        </w:rPr>
        <w:t>Зона малоэтажными жилой застройки с земельными участками для ведения личного подсобного хозяйства (Ж-3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абзацем 1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 –  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) Абзац 3 пункта 4 Раздела «</w:t>
      </w:r>
      <w:r>
        <w:rPr>
          <w:b/>
        </w:rPr>
        <w:t>Зона центра (О-1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) Пункт 4 Раздела «</w:t>
      </w:r>
      <w:r>
        <w:rPr>
          <w:b/>
        </w:rPr>
        <w:t>Зона центра (О-1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ем 11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>«</w:t>
      </w:r>
      <w:r>
        <w:rPr>
          <w:rFonts w:cs="Times New Roman" w:ascii="Times New Roman" w:hAnsi="Times New Roman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8) Пункт 4 Раздела «</w:t>
      </w:r>
      <w:r>
        <w:rPr>
          <w:b/>
        </w:rPr>
        <w:t>Зона учреждений здравоохранения и социальной защиты (О-2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 xml:space="preserve">», дополнить абзацами 6, 7 следующего содержания: </w:t>
      </w:r>
    </w:p>
    <w:p>
      <w:pPr>
        <w:pStyle w:val="Normal"/>
        <w:ind w:firstLine="540"/>
        <w:jc w:val="both"/>
        <w:rPr/>
      </w:pP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9) Пункт 4 Раздела «</w:t>
      </w:r>
      <w:r>
        <w:rPr>
          <w:b/>
        </w:rPr>
        <w:t>Зона размещения объектов образования (О-3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ами 6, 7, 8, 9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0) Пункт 4 Раздела «</w:t>
      </w:r>
      <w:r>
        <w:rPr>
          <w:b/>
        </w:rPr>
        <w:t>Зона общественно-жилой застройки (О-4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ами 10, 11, 12, 13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1) Пункт 4 Раздела «</w:t>
      </w:r>
      <w:r>
        <w:rPr>
          <w:b/>
        </w:rPr>
        <w:t>Зона зеленых насаждений общего пользования (Р-1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15, 16, 17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2) Пункт 4 Раздела «</w:t>
      </w:r>
      <w:r>
        <w:rPr>
          <w:b/>
        </w:rPr>
        <w:t>Зона размещения объектов рекреации и туризма (Р-2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8, 9, 10, 11 следующего содержания: « – предельные (минимальные и (или) максимальные) размеры земельных участков, в том числе их площадь - для данной зоны не устанавливается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3) Пункт 4 Раздела «</w:t>
      </w:r>
      <w:r>
        <w:rPr>
          <w:b/>
        </w:rPr>
        <w:t>Спортивно-оздоровительная зона (Р-3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4, 5, 6, 7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4) Пункт 4 Раздела «</w:t>
      </w:r>
      <w:r>
        <w:rPr>
          <w:b/>
        </w:rPr>
        <w:t>Зона лесопарков (Р-4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5) Пункт 4 Раздела «</w:t>
      </w:r>
      <w:r>
        <w:rPr>
          <w:b/>
        </w:rPr>
        <w:t>Зона размещения сельскохозяйственных предприятий (СХ-1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6) Пункт 4 Раздела «</w:t>
      </w:r>
      <w:r>
        <w:rPr>
          <w:b/>
        </w:rPr>
        <w:t>Зона ведения фермерского хозяйства (СХ-2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5,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7) Пункт 1 Раздела «</w:t>
      </w:r>
      <w:r>
        <w:rPr>
          <w:b/>
        </w:rPr>
        <w:t>Зона размещения садовых и дачных участков (СХ-3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изложить в следующей редакции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>«</w:t>
      </w:r>
      <w:r>
        <w:rPr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ведение садовод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ведение дач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садово-огородные участки, огород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»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8) Пункт 4 Раздела «</w:t>
      </w:r>
      <w:r>
        <w:rPr>
          <w:b/>
        </w:rPr>
        <w:t>Зона размещения садовых и дачных участков (СХ-3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4, 5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– 3 этажа (включая мансардный); предельная высота зданий строений, сооружений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/>
        <w:t xml:space="preserve">19) </w:t>
        <w:tab/>
        <w:t>Абзац 1 пункта 1 Раздела «</w:t>
      </w:r>
      <w:r>
        <w:rPr>
          <w:b/>
        </w:rPr>
        <w:t>Зона сельскохозяйственных угодий (СХ-4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/>
        <w:t>«– пашни, сенокосы, луга, пастбища, сады огороды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20) Пункт 4 Раздела «</w:t>
      </w:r>
      <w:r>
        <w:rPr>
          <w:b/>
        </w:rPr>
        <w:t>Зона сельскохозяйственных угодий (СХ-4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21) Пункт 4 Раздела «</w:t>
      </w:r>
      <w:r>
        <w:rPr>
          <w:b/>
        </w:rPr>
        <w:t>Производственные зоны промышленно-коммунальных объектов IV-V класса вредности (СЗЗ – 100-50 м) П-1</w:t>
      </w:r>
      <w:r>
        <w:rPr/>
        <w:t>» статьи 52 «</w:t>
      </w:r>
      <w:r>
        <w:rPr>
          <w:b/>
        </w:rPr>
        <w:t>Градостроительные регламенты. Особенности застройки и землепользования на территориях производственных зон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22) Пункт 4 Раздела «</w:t>
      </w:r>
      <w:r>
        <w:rPr>
          <w:b/>
          <w:bCs/>
        </w:rPr>
        <w:t xml:space="preserve">Производственные зоны промышленно-коммунальных объектов </w:t>
      </w:r>
      <w:r>
        <w:rPr>
          <w:b/>
        </w:rPr>
        <w:t>III</w:t>
      </w:r>
      <w:r>
        <w:rPr>
          <w:b/>
          <w:bCs/>
        </w:rPr>
        <w:t xml:space="preserve"> класса вредности (СЗЗ – 300 м) П-2</w:t>
      </w:r>
      <w:r>
        <w:rPr/>
        <w:t>» статьи 52 «</w:t>
      </w:r>
      <w:r>
        <w:rPr>
          <w:b/>
        </w:rPr>
        <w:t>Градостроительные регламенты. Особенности застройки и землепользования на территориях производственных зон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3) Пункт 3 Раздела «</w:t>
      </w:r>
      <w:r>
        <w:rPr>
          <w:b/>
        </w:rPr>
        <w:t>Зона инженерно-технических сооружений, сетей и коммуникаций (ИС)</w:t>
      </w:r>
      <w:r>
        <w:rPr/>
        <w:t>» статьи 53 «</w:t>
      </w:r>
      <w:r>
        <w:rPr>
          <w:b/>
        </w:rPr>
        <w:t>Градостроительные регламенты. Особенности застройки и землепользования на территориях зон инженерной инфраструктур</w:t>
      </w:r>
      <w:r>
        <w:rPr/>
        <w:t>», дополнить абзацами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4) Пункт 4 Раздела «</w:t>
      </w:r>
      <w:r>
        <w:rPr>
          <w:b/>
        </w:rPr>
        <w:t>Зона сооружений и коммуникаций внешнего транспорта (Т-1)</w:t>
      </w:r>
      <w:r>
        <w:rPr/>
        <w:t>» статьи 54 «</w:t>
      </w:r>
      <w:r>
        <w:rPr>
          <w:b/>
        </w:rPr>
        <w:t>Градостроительные регламенты. Особенности застройки и землепользования на территориях зон транспортной и инженерной инфраструктур</w:t>
      </w:r>
      <w:r>
        <w:rPr/>
        <w:t>», дополнить абзацами 4, 5, 6, 7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5) Пункт 1 Раздела «</w:t>
      </w:r>
      <w:r>
        <w:rPr>
          <w:b/>
        </w:rPr>
        <w:t>Зона сооружений и коммуникаций общественного и индивидуального транспорта (Т-2)</w:t>
      </w:r>
      <w:r>
        <w:rPr/>
        <w:t>» статьи 54 «</w:t>
      </w:r>
      <w:r>
        <w:rPr>
          <w:b/>
        </w:rPr>
        <w:t>Градостроительные регламенты. Особенности застройки и землепользования на территориях зон транспортной и инженерной инфраструктур</w:t>
      </w:r>
      <w:r>
        <w:rPr/>
        <w:t>», изложить в следующей редакции: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 и проектируемые магистрали для движения общественного 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ги, проезд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, автомой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928" w:leader="none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6) Пункт 4 Раздела «</w:t>
      </w:r>
      <w:r>
        <w:rPr>
          <w:b/>
        </w:rPr>
        <w:t>Зона сооружений и коммуникаций общественного и индивидуального транспорта (Т-2)</w:t>
      </w:r>
      <w:r>
        <w:rPr/>
        <w:t>» статьи 54 «</w:t>
      </w:r>
      <w:r>
        <w:rPr>
          <w:b/>
        </w:rPr>
        <w:t>Градостроительные регламенты. Особенности застройки и землепользования на территориях зон транспортной и инженерной инфраструктур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7) Пункт 4 Раздела «</w:t>
      </w:r>
      <w:r>
        <w:rPr>
          <w:b/>
        </w:rPr>
        <w:t>Зона кладбища (С-1)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5,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8) Пункт 4 Раздела «</w:t>
      </w:r>
      <w:r>
        <w:rPr>
          <w:b/>
        </w:rPr>
        <w:t>Зона зеленых насаждений специального назначения (С-2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2, 3, 4 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9) Пункт 3 Раздела «</w:t>
      </w:r>
      <w:r>
        <w:rPr>
          <w:b/>
        </w:rPr>
        <w:t>Зона размещения полигона ТБО, скотомогильника (С-3)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30) Раздел «</w:t>
      </w:r>
      <w:r>
        <w:rPr>
          <w:b/>
        </w:rPr>
        <w:t>Зона прочих территорий, покрытых лесом (Л-1)</w:t>
      </w:r>
      <w:r>
        <w:rPr/>
        <w:t>» статьи 56 «</w:t>
      </w:r>
      <w:r>
        <w:rPr>
          <w:b/>
        </w:rPr>
        <w:t>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  <w:r>
        <w:rPr/>
        <w:t>», дополнить пунктом 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spacing w:val="1"/>
        </w:rPr>
        <w:t>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31) Раздел «</w:t>
      </w:r>
      <w:r>
        <w:rPr>
          <w:b/>
        </w:rPr>
        <w:t>Зона незалесенных природных территорий (Л-2)</w:t>
      </w:r>
      <w:r>
        <w:rPr/>
        <w:t>» статьи 56 «</w:t>
      </w:r>
      <w:r>
        <w:rPr>
          <w:b/>
        </w:rPr>
        <w:t>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  <w:r>
        <w:rPr/>
        <w:t>», дополнить пунктом 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spacing w:val="1"/>
        </w:rPr>
        <w:t>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ab/>
        <w:tab/>
        <w:tab/>
        <w:t>А.В. 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ab/>
        <w:t>А.В. 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spac821 BT" w:hAnsi="Monospac821 BT" w:cs="Monospac821 BT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tsv</dc:creator>
  <dc:description/>
  <dc:language>en-US</dc:language>
  <cp:lastModifiedBy>TSV</cp:lastModifiedBy>
  <cp:lastPrinted>2016-10-07T12:52:00Z</cp:lastPrinted>
  <dcterms:modified xsi:type="dcterms:W3CDTF">2019-03-11T04:54:00Z</dcterms:modified>
  <cp:revision>3</cp:revision>
  <dc:subject/>
  <dc:title>ТОМСКАЯ ОБЛАСТЬ</dc:title>
</cp:coreProperties>
</file>