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30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7» февра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7» февра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rPr/>
      </w:pPr>
      <w:r>
        <w:rPr/>
        <w:t>от  27 февраля  2019 года.</w:t>
        <w:tab/>
        <w:tab/>
        <w:tab/>
        <w:tab/>
        <w:t xml:space="preserve">                </w:t>
        <w:tab/>
        <w:t xml:space="preserve">   </w:t>
        <w:tab/>
        <w:tab/>
        <w:t xml:space="preserve">                 № 20</w:t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ConsPlusTitle"/>
        <w:ind w:right="470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равил определения цены земельного участка, находящегося в собственности муниципального образования «Заречное сельское поселение», при заключении договора купли-продажи такого земельного участка без проведения торг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 xml:space="preserve">       </w:t>
      </w:r>
      <w:r>
        <w:rPr/>
        <w:t xml:space="preserve">В целях повышения эффективности использования земельных ресурсов и увеличения доходной части бюджета муниципального образования «Заречное сельское поселение», руководствуясь Федеральным законом от 25 октября 2001 № 137-ФЗ «О введении в действие Земельного кодекса Российской Федерации»,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 октября 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Томской области от 09 июля 2015 № 100-ОЗ «О земельных отношениях в Томской области», в соответствии с </w:t>
      </w:r>
      <w:hyperlink r:id="rId4">
        <w:r>
          <w:rPr>
            <w:rStyle w:val="InternetLink"/>
            <w:color w:val="0000FF"/>
          </w:rPr>
          <w:t>подпунктом 3 пункта 2 статьи 39.4</w:t>
        </w:r>
      </w:hyperlink>
      <w:r>
        <w:rPr/>
        <w:t xml:space="preserve"> Земельного кодекса Российской Федерации,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П О С Т А Н О В Л Я Ю 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цены земельного участка, находящегося в собственности муниципального образования «Заречное сельское поселение», при заключении договора купли-продажи такого земельного участка без проведения торгов согласно при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Заречного сельского поселения от 25.04.2017 № 227 «Об утверждении правил определения цены земельного участка, находящегося в собственности муниципального образования «Заречное сельское поселение», при заключении договора купли-продажи такого земельного участка без проведения торгов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 Опубликовать настоящее постановление в информационном бюллетени и разместить его на официальном Интернет – сайте Заречного сельского поселения.</w:t>
      </w:r>
    </w:p>
    <w:p>
      <w:pPr>
        <w:pStyle w:val="Normal"/>
        <w:tabs>
          <w:tab w:val="clear" w:pos="708"/>
          <w:tab w:val="left" w:pos="4500" w:leader="none"/>
        </w:tabs>
        <w:ind w:righ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  <w:t xml:space="preserve">сельского поселения   </w:t>
        <w:tab/>
        <w:tab/>
        <w:tab/>
        <w:tab/>
        <w:tab/>
        <w:tab/>
        <w:t xml:space="preserve">  </w:t>
        <w:tab/>
        <w:t xml:space="preserve">А.В. Кочетков 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Приложение 1 к постановлению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Cs/>
          <w:sz w:val="20"/>
        </w:rPr>
        <w:t xml:space="preserve">   </w:t>
      </w:r>
      <w:r>
        <w:rPr>
          <w:b w:val="false"/>
          <w:bCs/>
          <w:sz w:val="20"/>
        </w:rPr>
        <w:t xml:space="preserve">                                        </w:t>
      </w:r>
      <w:r>
        <w:rPr>
          <w:b w:val="false"/>
          <w:bCs/>
          <w:sz w:val="20"/>
        </w:rPr>
        <w:t>Администрации Заречного сельского поселения</w:t>
      </w:r>
    </w:p>
    <w:p>
      <w:pPr>
        <w:pStyle w:val="Heading"/>
        <w:jc w:val="right"/>
        <w:rPr/>
      </w:pPr>
      <w:r>
        <w:rPr>
          <w:b w:val="false"/>
          <w:bCs/>
          <w:sz w:val="20"/>
        </w:rPr>
        <w:t xml:space="preserve">                                   </w:t>
      </w:r>
      <w:r>
        <w:rPr>
          <w:b w:val="false"/>
          <w:bCs/>
          <w:sz w:val="20"/>
        </w:rPr>
        <w:t>от 27.02.2019  № 20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ЦЕНЫ ЗЕМЕЛЬНОГО УЧАСТКА, НАХОДЯЩЕГОСЯ 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СТВЕННОСТИ МУНИЦИПАЛЬНОГО ОБРАЗОВАНИЯ "ЗАРЕЧНОЕ СЕЛЬСКОЕ ПОСЕЛЕНИЕ", ПРИ ЗАКЛЮЧЕНИИ ДОГОВОРА КУПЛИ-ПРОДАЖИ ТА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БЕЗ ПРОВЕДЕНИЯ ТОРГ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5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цены земельного участка, находящегося в собственности муниципального образования "Заречное сельское поселение" (далее - земельный участок), при заключении договора купли-продажи земельного участка без проведения торгов.</w:t>
      </w:r>
    </w:p>
    <w:p>
      <w:pPr>
        <w:pStyle w:val="ConsPlusNormal1"/>
        <w:spacing w:lineRule="auto" w:line="25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заключении договора купли-продажи земельного участка без проведения торгов цена земельного участка определяется в размере его кадастровой стоимости, за исключением случаев, предусмотренных настоящими Правилами.</w:t>
      </w:r>
    </w:p>
    <w:p>
      <w:pPr>
        <w:pStyle w:val="ConsPlusNormal1"/>
        <w:spacing w:lineRule="auto" w:line="25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на земельного участка определяется в размере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оцента его кадастровой стоимости при продаже земельного участка, образованного в результате раздела земельного участка, предоставленного юридическому лицу для ведения садоводческого, дачного хозяйства и относящегося к имуществу общего пользования, указанному юридическому лицу.</w:t>
      </w:r>
    </w:p>
    <w:p>
      <w:pPr>
        <w:pStyle w:val="ConsPlusNormal1"/>
        <w:spacing w:lineRule="auto" w:line="25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Цена земельного участка определяется в размере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процентов его кадастровой стоимости при продаже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в случае если на приобретаемом земельном участке отсутствуют здания или сооружения.</w:t>
      </w:r>
    </w:p>
    <w:p>
      <w:pPr>
        <w:pStyle w:val="ConsPlusNormal1"/>
        <w:spacing w:lineRule="auto" w:line="252"/>
        <w:ind w:firstLine="539"/>
        <w:jc w:val="both"/>
        <w:rPr/>
      </w:pPr>
      <w:bookmarkStart w:id="0" w:name="P43"/>
      <w:bookmarkEnd w:id="0"/>
      <w:r>
        <w:rPr>
          <w:rFonts w:cs="Times New Roman" w:ascii="Times New Roman" w:hAnsi="Times New Roman"/>
          <w:sz w:val="24"/>
          <w:szCs w:val="24"/>
        </w:rPr>
        <w:t xml:space="preserve">5. Цена земельного участка определяется в размере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процентов его кадастровой стоимости при продаже земельного участка гражданину, являющемуся собственником индивидуального жилого дома, возведенного в соответствии с разрешенным использованием земельного участка и расположенного на приобретаемом земельном участке.</w:t>
      </w:r>
    </w:p>
    <w:p>
      <w:pPr>
        <w:pStyle w:val="ConsPlusNormal1"/>
        <w:spacing w:lineRule="auto" w:line="25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Цена земельного участка определяется в размере </w:t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процентов его кадастровой стоимости при продаже земельных участков гражданину или юридическому лицу, являющемуся собственником здания или сооружения, возведенного в соответствии с разрешенным использованием земельного участка и расположенных на приобретаемом земельном участке, находящемся в аренде менее 5 лет, за исключением случаев, предусмотренных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1"/>
        <w:spacing w:lineRule="auto" w:line="25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Цена земельного участка определяется в размере 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процентов его кадастровой стоимости при продаже земельных участков гражданину или юридическому лицу, являющемуся собственником здания или сооружения, возведенного в соответствии с разрешенным использованием земельного участка и расположенных на приобретаемом земельном участке, находящемся в аренде 5 и более лет, за исключением случаев, предусмотренных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1"/>
        <w:spacing w:lineRule="auto" w:line="25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лата цены земельных участков при их покупке осуществляется покупателем единовременно не позднее десяти рабочих дней с момента подписания сторонами договора купли-продажи земельного участка (далее - Договор) путем перечисления денежных средств на расчетный счет, указанный в Договоре.</w:t>
      </w:r>
    </w:p>
    <w:p>
      <w:pPr>
        <w:pStyle w:val="ConsPlusNormal1"/>
        <w:spacing w:lineRule="auto" w:line="25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рока внесения платежа, указанного в Договоре, покупатель выплачивает продавцу пени из расчета 1% от цены земельного участка за каждый календарный день просрочки. Просрочка платежа свыше тридцати дней считается отказом покупателя от исполнения обязательств по оплате цены Договора. Продавец в течение пяти дней после истечения допустимой просрочки направляет покупателю письменное уведомление о расторжении Договора, с даты отправления которого Договор считается расторгнут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6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46DF8FE586D7B01756E2800620AB2C3C8A433EF936E685F383123992BFB2872F61D6991539CC3AiC56N" TargetMode="External"/><Relationship Id="rId3" Type="http://schemas.openxmlformats.org/officeDocument/2006/relationships/hyperlink" Target="consultantplus://offline/ref=3B46DF8FE586D7B01756E296054CF5283F801D33FD3FEFD6A8D3146ECDEFB4D26F21D0CC567DC03FC57F1A1Ei75BN" TargetMode="External"/><Relationship Id="rId4" Type="http://schemas.openxmlformats.org/officeDocument/2006/relationships/hyperlink" Target="consultantplus://offline/ref=3B46DF8FE586D7B01756E2800620AB2C3C8B433CFD3FE685F383123992BFB2872F61D69C10i35BN" TargetMode="External"/><Relationship Id="rId5" Type="http://schemas.openxmlformats.org/officeDocument/2006/relationships/hyperlink" Target="consultantplus://offline/ref=3B46DF8FE586D7B01756E296054CF5283F801D33F43DEDD4A8DC4964C5B6B8D0i658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43:00Z</dcterms:created>
  <dc:creator>tsv</dc:creator>
  <dc:description/>
  <dc:language>en-US</dc:language>
  <cp:lastModifiedBy>TSV</cp:lastModifiedBy>
  <cp:lastPrinted>2016-10-07T12:52:00Z</cp:lastPrinted>
  <dcterms:modified xsi:type="dcterms:W3CDTF">2019-03-11T04:45:00Z</dcterms:modified>
  <cp:revision>3</cp:revision>
  <dc:subject/>
  <dc:title>ТОМСКАЯ ОБЛАСТЬ</dc:title>
</cp:coreProperties>
</file>