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</w:t>
      </w:r>
      <w:r>
        <w:rPr>
          <w:sz w:val="28"/>
          <w:szCs w:val="28"/>
          <w:u w:val="single"/>
        </w:rPr>
        <w:t>22.01.2019</w:t>
        <w:tab/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7.08.2008 №11 «Об утверждении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Заречного сельского поселения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от 29.12.2018 прокуроры Томского района, Федеральный закон от 04.06.2018 № 142-ФЗ о внесении изменений в Бюджетный кодекс Российской Федерации, в соответствии с Бюджетным кодексом Российской Федерации,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/>
        <w:t>1. Внести следующие изменения в положение «О бюджетном процессе Заречного сельского поселения» принятое Решением Совета Заречного сельского поселения от 27.08.2008 №11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дополнить Положение статьей 8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татья 8. Бюджетные полномочия главного распорядителя (распорядителя) бюджетных средств сельского поселения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твечает соответственно от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ab/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6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1:00Z</dcterms:modified>
  <cp:revision>5</cp:revision>
  <dc:subject/>
  <dc:title>ТОМСКАЯ ОБЛАСТЬ</dc:title>
</cp:coreProperties>
</file>