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   22.01.2019     </w:t>
      </w:r>
      <w:r>
        <w:rPr>
          <w:u w:val="single"/>
        </w:rPr>
        <w:t xml:space="preserve"> </w:t>
      </w:r>
      <w:r>
        <w:rPr/>
        <w:t>№  7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   собрание   4-го созыва</w:t>
      </w:r>
    </w:p>
    <w:p>
      <w:pPr>
        <w:pStyle w:val="Normal"/>
        <w:ind w:right="5705" w:hanging="0"/>
        <w:jc w:val="both"/>
        <w:rPr/>
      </w:pPr>
      <w:r>
        <w:rPr/>
        <w:t xml:space="preserve">Об  утверждении  размера  стоимости подарочного набора для вручения юбилярам из числа лиц пожилого возраста, проживающих на территории Заречного сельского поселения и порядка  вручения   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 основании ходатайства Совета ветеранов  муниципального образования «Заречное сельское поселение», в знак благодарности и уважения к старшему поколению, в юбилейные даты дней рождений жителей от 80 (85, 90 и т.д.) лет и старше поздравлять  с вручением подарочного набора  –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1. Утвердить размер стоимости подарочного набора, для вручения юбилярам из числа лиц пожилого возраста, проживающих на территории муниципального образования «Заречное сельское поселение» в размере 500рублей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вручения подарочного набора  юбилярам из числа лиц пожилого возраста, проживающих на территории муниципального образования «Заречное сельское поселение»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3.  Решение Совета Заречного сельского поселения от 13.11.2018г. № 54 «Об утверждении порядка и размера единовременной выплаты, приуроченной к юбилеям лиц пожилого возраста, проживающих на территории Заречного сельского поселения» считать утратившим силу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Опубликовать настоящее решение в информационном издании – «Информационный </w:t>
      </w:r>
    </w:p>
    <w:p>
      <w:pPr>
        <w:pStyle w:val="Normal"/>
        <w:jc w:val="both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астоящее решение  вступает  в  силу  со  дня  его  официального  опубликования  в </w:t>
      </w:r>
    </w:p>
    <w:p>
      <w:pPr>
        <w:pStyle w:val="Normal"/>
        <w:jc w:val="both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2» января  2019г. №  7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учения подарочного набора юбиля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ами по работе с населением и администраторами формируется список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биляров на начало календарного года с ежеквартальным уточнением данных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писок вносятся жители муниципального образования «Заречное сельское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в возрасте от 80 лет и старше, которые в текущем году будут отмечать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билейные даты со дня рожд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ок представляется Главе поселения для ознакомления и дальнейшего его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я распоряжением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жемесячно после сверки списков юбиляров издается распоряжение о выделении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нежных средств и приобретение подарочных наборов согласно смете расходов (приложение 2), назначаются ответственные лица  за предоставление отчета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ость за  выполнение распоряжения возлагается на специалистов населенных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ов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учение подарочных наборов осуществляется в торжественной обстановке по месту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ьства юбиляра, в Администрации «Заречного сельского поселения» или  во время проведения культурно массовых мероприятий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2» января  2019г. №  72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  А.В.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а расходов  денежных средств на приобретение подарочных на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080"/>
        <w:gridCol w:w="102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з НД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1:00Z</dcterms:modified>
  <cp:revision>5</cp:revision>
  <dc:subject/>
  <dc:title>ТОМСКАЯ ОБЛАСТЬ</dc:title>
</cp:coreProperties>
</file>