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1 февраля  2019 года.</w:t>
        <w:tab/>
        <w:tab/>
        <w:tab/>
        <w:tab/>
        <w:t xml:space="preserve">                </w:t>
        <w:tab/>
        <w:tab/>
        <w:tab/>
        <w:t xml:space="preserve">      </w:t>
        <w:tab/>
        <w:t xml:space="preserve">       № 16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7" w:hanging="0"/>
        <w:jc w:val="both"/>
        <w:rPr/>
      </w:pPr>
      <w:r>
        <w:rPr/>
        <w:t>Об утверждении схемы размещения  нестационарных торговых объектов на территории Заречного сельского поселения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аречного сельского поселения, в целях упорядочивания размещения нестационарных торговых объектов на территории муниципального образования «Заречное сельское поселение», а также повышения эффективности использования муниципальной собственности</w:t>
      </w:r>
      <w:r>
        <w:rPr>
          <w:bCs/>
        </w:rPr>
        <w:t xml:space="preserve">,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хему размещения нестационарных торговых объектов на территории муниципального образования «Заречное сельское поселение», в составе текстовой части и графической ч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Опубликовать настоящее Постановление в Информационном бюллетене и </w:t>
      </w:r>
      <w:r>
        <w:rPr>
          <w:bCs/>
        </w:rPr>
        <w:t>разместить на официальном сайте Заречн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Направить утвержденную </w:t>
      </w:r>
      <w:hyperlink r:id="rId2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муниципального образования «Заречного сельское поселение» в Департамент потребительского рынка Администрации Томской области;</w:t>
      </w:r>
    </w:p>
    <w:p>
      <w:pPr>
        <w:pStyle w:val="Normal"/>
        <w:jc w:val="both"/>
        <w:rPr/>
      </w:pPr>
      <w:r>
        <w:rPr/>
        <w:t>4. Признать утратившим силу Постановление № 44 от 07.08.2018г. «Об утверждении схемы размещения  нестационарных торговых объектов на территории Заречного сельского поселения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b/>
          <w:b/>
          <w:bCs/>
        </w:rPr>
      </w:pPr>
      <w:r>
        <w:rPr>
          <w:sz w:val="16"/>
          <w:szCs w:val="16"/>
        </w:rPr>
        <w:t>961-200_____</w:t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left="28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Администрации Заречн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1.02.2019г. № 16</w:t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«Заречное сельское поселение», текстовая ч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105"/>
        <w:gridCol w:w="1911"/>
        <w:gridCol w:w="1991"/>
        <w:gridCol w:w="1505"/>
        <w:gridCol w:w="1655"/>
        <w:gridCol w:w="2473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Адрес расположения (место расположения) нестационарного торгового объ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 нестационарного торгового объекта (палатка, киоск, автолавка, лоток и друг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142" w:hanging="0"/>
              <w:jc w:val="center"/>
              <w:outlineLvl w:val="0"/>
              <w:rPr/>
            </w:pPr>
            <w:r>
              <w:rPr/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нестац. торгового объекта,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right="-108" w:hanging="0"/>
              <w:jc w:val="center"/>
              <w:outlineLvl w:val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территории, необходимой для размещения нестац. торгового объекта, кв. 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Собственник земельного участка, на котором расположен нестац. торгового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Срок, период размещения нестац.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 xml:space="preserve">с.Кафтанчиково,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 xml:space="preserve">ул. Коммунистическая,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напротив Администрации и между зданиями 88б и 88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то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втол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мешанные това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 xml:space="preserve">д.Кисловка,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 xml:space="preserve">ул.Мира,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между зданиями 18 и 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то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втол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мешанные това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д.Черная Речка, территория земельного участка с кадастровым номером 70:14:0124002:565, рядом с торговым зданием по ул.Береговая, 3/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латка, киоск, автолавка, лоток и друг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мешанные това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с кадастровым номером 70:14:0124002:56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бственность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 xml:space="preserve">д.Черная Речка,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 xml:space="preserve">территория участка с кадастровым номером 70:14:0124002:596 и до свертка на ул.Совхозна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латка, киоск, автолавка, лоток и друг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мешанные това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с кадастровым номером 70:14:0124002:596 собственность на который не разграничена и прилегающая терри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д.Черная Речка, ул. Трактовая, 10/2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территория участка с кадастровым номером 70:14:0124002:2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латка, киоск, автолавка, лоток и друг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мешанные това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емельный участок с кадастровым номером 70:14:0124002:299 собственность на который не разграниче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вляющий делами Администрации Заречного сельского поселения        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Специалист 1 категории по работе с населением с.Кафтанчиково </w:t>
        <w:tab/>
        <w:tab/>
      </w:r>
      <w:r>
        <w:rPr/>
        <w:t>_____________________________________________________</w:t>
      </w:r>
    </w:p>
    <w:p>
      <w:pPr>
        <w:pStyle w:val="ConsNonformat1"/>
        <w:widowControl/>
        <w:ind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Специалист 1 категории по работе с населением д.Кисловка  </w:t>
        <w:tab/>
        <w:tab/>
      </w:r>
      <w:r>
        <w:rPr/>
        <w:t>_____________________________________________________</w:t>
      </w:r>
    </w:p>
    <w:p>
      <w:pPr>
        <w:pStyle w:val="ConsNonformat1"/>
        <w:widowControl/>
        <w:ind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Администратор д.Черная Речка  </w:t>
        <w:tab/>
        <w:tab/>
        <w:t xml:space="preserve">          </w:t>
        <w:tab/>
        <w:tab/>
        <w:tab/>
        <w:tab/>
        <w:t>________________________________________________________________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МЕСТ НАХОЖДЕНИЯ НЕСТАЦИОНАРНЫХ ТОРГОВЫХ ОБЪЕКТОВ, </w:t>
      </w:r>
    </w:p>
    <w:p>
      <w:pPr>
        <w:pStyle w:val="Normal"/>
        <w:jc w:val="center"/>
        <w:rPr/>
      </w:pPr>
      <w:r>
        <w:rPr/>
        <w:t>НА ТЕРРИТОРИИ МУНИЦИПАЛЬНОГО ОБРАЗОВАНИЯ "ЗАРЕЧНОЕ СЕЛЬСКОЕ ПОСЕЛЕНИЕ"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Графическая часть.</w:t>
      </w:r>
    </w:p>
    <w:p>
      <w:pPr>
        <w:pStyle w:val="Normal"/>
        <w:rPr>
          <w:b/>
          <w:b/>
        </w:rPr>
      </w:pPr>
      <w:r>
        <w:rPr>
          <w:b/>
        </w:rPr>
        <w:t>с.Кафтанчиков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30180" cy="529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5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1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28015" cy="649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505460" cy="540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…  - порядковый номер согласно текстовой части при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Кисловк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322560" cy="5680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7976" b="10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256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.Черная Ре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20960" cy="5583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2" w:right="42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7:00Z</dcterms:created>
  <dc:creator>tsv</dc:creator>
  <dc:description/>
  <dc:language>en-US</dc:language>
  <cp:lastModifiedBy>TSV</cp:lastModifiedBy>
  <cp:lastPrinted>2016-10-07T12:52:00Z</cp:lastPrinted>
  <dcterms:modified xsi:type="dcterms:W3CDTF">2019-02-26T05:15:00Z</dcterms:modified>
  <cp:revision>5</cp:revision>
  <dc:subject/>
  <dc:title>ТОМСКАЯ ОБЛАСТЬ</dc:title>
</cp:coreProperties>
</file>