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2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1 февраля 2019г.                                                                                          </w:t>
        <w:tab/>
        <w:t>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. Кафтанч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2" w:hanging="0"/>
        <w:jc w:val="both"/>
        <w:rPr>
          <w:bCs/>
        </w:rPr>
      </w:pPr>
      <w:r>
        <w:rPr>
          <w:bCs/>
        </w:rPr>
        <w:t xml:space="preserve">Об определении мест для выгула домашних животных на территории </w:t>
      </w:r>
      <w:r>
        <w:rPr/>
        <w:t>муниципального образования</w:t>
      </w:r>
      <w:r>
        <w:rPr>
          <w:bCs/>
        </w:rPr>
        <w:t xml:space="preserve"> «Заречн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гулирования вопросов в сфере благоустройства территории Заречного сельского поселения в части содержания домашний животных и повышения комфортности условий проживания граждан, в соответствии со статьи 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перечень мест для выгула домашних животных на территории муниципального образования «Заречное сельское поселение»,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и и разместить на официальном сайте муниципального образования "Заречное сельское поселение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Глава  Заречного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сельского поселения</w:t>
        <w:tab/>
        <w:tab/>
        <w:tab/>
        <w:tab/>
        <w:t xml:space="preserve">                       </w:t>
        <w:tab/>
        <w:tab/>
        <w:tab/>
        <w:t>А.В. Кочетков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Normal"/>
        <w:rPr/>
      </w:pPr>
      <w:r>
        <w:rPr>
          <w:sz w:val="16"/>
          <w:szCs w:val="16"/>
        </w:rPr>
        <w:t>Андреев А.С.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. 961-200___________</w:t>
      </w:r>
    </w:p>
    <w:p>
      <w:pPr>
        <w:pStyle w:val="Normal"/>
        <w:ind w:right="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 xml:space="preserve">Приложение 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11 от 11.02.2019г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еречень мест для выгула домашних животных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 территории муниципального образо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Заречное сельское поселение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05"/>
        <w:gridCol w:w="4848"/>
        <w:gridCol w:w="159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а для выгула домашних животных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фтанчиково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Земельный участок для зеленых насаждений с кадастровым номером 70:14:0100040:2329, площадью 14,8 Га на берегу р.Томь.</w:t>
            </w:r>
          </w:p>
          <w:p>
            <w:pPr>
              <w:pStyle w:val="Style28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Земельный участок для зеленых насаждений с кадастровым номером 70:14:0107002:1179, площадью 3,9 Га, в районе ул.Лесная.</w:t>
            </w:r>
          </w:p>
          <w:p>
            <w:pPr>
              <w:pStyle w:val="Style28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 между ул.Кленовая и ул.Цветочная, ул.Полевая, площадью 47 Га.</w:t>
            </w:r>
          </w:p>
          <w:p>
            <w:pPr>
              <w:pStyle w:val="Style28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Лесопарковая зона населенного пункта.</w:t>
            </w:r>
          </w:p>
          <w:p>
            <w:pPr>
              <w:pStyle w:val="Style28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рабинк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зона между с.Кафтанчиково и д.Барабинка, площадью 19 Га.</w:t>
            </w:r>
          </w:p>
          <w:p>
            <w:pPr>
              <w:pStyle w:val="Style28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Земельный участок для зеленых насаждений с кадастровым номером 70:14:0100040:2327, площадью 25,9 Га на берегу р.Томь.</w:t>
            </w:r>
          </w:p>
          <w:p>
            <w:pPr>
              <w:pStyle w:val="Style28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Лесопарковая зона населенного пункта.</w:t>
            </w:r>
          </w:p>
          <w:p>
            <w:pPr>
              <w:pStyle w:val="Style28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left="5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хтамышево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Земельный участок для зеленых насаждений с кадастровым номером 70:14:0100039:1046, площадью 11,4 Га, между ул.Октябрьской и федеральной трассой.</w:t>
            </w:r>
          </w:p>
          <w:p>
            <w:pPr>
              <w:pStyle w:val="Style28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аречная.</w:t>
            </w:r>
          </w:p>
          <w:p>
            <w:pPr>
              <w:pStyle w:val="Style28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Лесопарковая зона населенного пункта.</w:t>
            </w:r>
          </w:p>
          <w:p>
            <w:pPr>
              <w:pStyle w:val="Style28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ая Речк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Зеленые зоны населенного пункта.</w:t>
            </w:r>
          </w:p>
          <w:p>
            <w:pPr>
              <w:pStyle w:val="Style2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словк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зона по ул. Мира, за многоквартирными домами № 1 и № 3 площадью 1,6 Га.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зона по ул. Мира, за многоквартирным домом № 2.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зона по ул. Мира, за домами № 14 и № 16 до р.Кисловка.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зона по ул. Рябиновая.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зона в конце ул.Театральной.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Северный, зеленая зона вдоль оз.Тояново.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Лесопарковая зона населенного пункта.</w:t>
            </w:r>
          </w:p>
          <w:p>
            <w:pPr>
              <w:pStyle w:val="Style28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овин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Лесопарковая зона населенного пункта.</w:t>
            </w:r>
          </w:p>
          <w:p>
            <w:pPr>
              <w:pStyle w:val="Style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8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05:00Z</dcterms:created>
  <dc:creator>tsv</dc:creator>
  <dc:description/>
  <dc:language>en-US</dc:language>
  <cp:lastModifiedBy>TSV</cp:lastModifiedBy>
  <cp:lastPrinted>2016-10-07T12:52:00Z</cp:lastPrinted>
  <dcterms:modified xsi:type="dcterms:W3CDTF">2019-02-26T05:06:00Z</dcterms:modified>
  <cp:revision>3</cp:revision>
  <dc:subject/>
  <dc:title>ТОМСКАЯ ОБЛАСТЬ</dc:title>
</cp:coreProperties>
</file>