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2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2"/>
          <w:szCs w:val="22"/>
          <w:u w:val="single"/>
        </w:rPr>
      </w:pPr>
      <w:r>
        <w:rPr>
          <w:sz w:val="22"/>
          <w:szCs w:val="22"/>
        </w:rPr>
        <w:t>от  31 января  2019  года                                                                                                                  №  8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.Кафтанчи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перативно хозяйственных мероприятиях п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пуску паводковых вод на территории </w:t>
      </w:r>
    </w:p>
    <w:p>
      <w:pPr>
        <w:pStyle w:val="Normal"/>
        <w:jc w:val="both"/>
        <w:rPr/>
      </w:pPr>
      <w:r>
        <w:rPr>
          <w:sz w:val="22"/>
          <w:szCs w:val="22"/>
        </w:rPr>
        <w:t>Заречного сельского поселения в 2019 году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 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В целях своевременной и качественной подготовки муниципального образования «Заречн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8 году, в соответствии с постановлением </w:t>
      </w:r>
      <w:r>
        <w:rPr>
          <w:szCs w:val="24"/>
        </w:rPr>
        <w:t xml:space="preserve"> № 22 от 22 января 2019г.  «О мероприятиях по организованному пропуску паводковых вод на территории Томского района в 2019 году»,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2"/>
          <w:szCs w:val="22"/>
        </w:rPr>
        <w:t>Определить места возможного размещения  людей  при возможной эвакуации из затопляемых зон территории при весеннем половодье 2019 года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2"/>
          <w:szCs w:val="22"/>
        </w:rPr>
        <w:t xml:space="preserve">Определить места возможного размещения животных с запасом кормов для скота при возможной эвакуации из затопляемых зон территории при весеннем половодье 2019 года (приложение №2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пределить План оповещения в случае возникновения ЧС на территории Заречного сельского поселения (приложение №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2"/>
          <w:szCs w:val="22"/>
        </w:rPr>
        <w:t xml:space="preserve">Утвердить график круглосуточного дежурства ответственных должностных лиц на период весеннего половодья 2019 года на территории Заречного  сельского поселения (приложение №4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твердить перечень объектов жизнеобеспечения и мест с массовым пребыванием людей на территории Заречного сельского поселения (приложение№5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пределить места водомерных постов,  организовать с ведением соответствующих журналов наблюдений (приложение№6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 состав Комиссии по чрезвычайным ситуациям и обеспечению пожарной безопасности муниципального образования «Заречное сельское поселение» (приложение №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Утвердить список маломобильного населения, требующего эвакуации в случае подтопления населенного пункта (приложение № 8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миссии по чрезвычайным ситуациям и обеспечению пожарной безопасности муниципального образования «Заречн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елопроизводителю С.В.Титовой опубликовать настоящее постановление в информационном бюллетене Заречного сельского поселения и разместить на сайте муниципального образования «Заречное сельское поселе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2"/>
          <w:szCs w:val="22"/>
        </w:rPr>
        <w:t xml:space="preserve">Главы поселения </w:t>
        <w:tab/>
        <w:t xml:space="preserve">   </w:t>
        <w:tab/>
        <w:t xml:space="preserve">         А.В. Кочетков                                     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Мамонтова  __________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61-2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№             </w:t>
      </w:r>
      <w:r>
        <w:rPr>
          <w:sz w:val="22"/>
          <w:szCs w:val="22"/>
        </w:rPr>
        <w:t xml:space="preserve">от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МЕСТ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ОЗМОЖНОГО РАЗМЕЩЕНИЯ ЛЮДЕЙ ПРИ ЭВАКУАЦИИ ИЗ ЗОН ЗАТОПЛЕНИ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686"/>
        <w:gridCol w:w="1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Ре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амышев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исловская СОШ» (д.Кисловка,ул.Советская,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фтанчиковская СОШ» (с.Кафтанчиково,ул.Коммунистическая ,91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ики и знаком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беков Орал Жарысбаевич  тел.953-149, 8952-800-53-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тьева Марина Викторовна, тел. 961-225, 8-913-806-48-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ухаметов Руслан Амирович, 961-0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-810-19-9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Пестерев Василий Васильевич, сот. 8-952-896-38-87</w:t>
            </w:r>
          </w:p>
          <w:p>
            <w:pPr>
              <w:pStyle w:val="Normal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Автобус Пежо – 1 ед.</w:t>
            </w:r>
          </w:p>
          <w:p>
            <w:pPr>
              <w:pStyle w:val="Normal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Дорожко Игорь Анатольевич, сот. 8-953-916-83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 xml:space="preserve">Автобус Ситроен – 1 е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иганов Александр Васильевич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2-785-32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– 1 ед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№             </w:t>
      </w:r>
      <w:r>
        <w:rPr>
          <w:sz w:val="22"/>
          <w:szCs w:val="22"/>
        </w:rPr>
        <w:t xml:space="preserve">от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МЕСТ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ЗМОЖНОГО РАЗМЕЩЕНИЯ ЖИВОТНЫХ  ПРИ ЭВАКУАЦИИ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ИЗ ЗОН ЗАТОПЛЕНИЯ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835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Р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амыш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территории бывшего Совхоза Томь, д.Черная Речка, ул. Мельничная, д. 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инов Ринат Харисович, 8-913-857-54-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 территории ООО «Заречное», д. Кисловка, ул. Промышленная, д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 Якушенко, 8-903-951-51-3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 родственников и знаком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 территории ООО «Заречное», д. Кисловка, ул. Промышленная, д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 Якушенко, 8-903-951-51-3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 родственников и знаком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территории бывшего Совхоза Томь, д.Черная Речка, ул. Мельничная, д. 1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инов Ринат Харисович, 8-913-857-54-1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 территории ООО «Заречное», д. Кисловка, ул. Промышленная, д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А. Якушенко, 8-903-951-51-3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 родственников и знакомы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живот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   63</w:t>
            </w:r>
          </w:p>
          <w:p>
            <w:pPr>
              <w:pStyle w:val="Normal"/>
              <w:jc w:val="center"/>
              <w:rPr/>
            </w:pPr>
            <w:r>
              <w:rPr/>
              <w:t>Молодняк КРС 111</w:t>
            </w:r>
          </w:p>
          <w:p>
            <w:pPr>
              <w:pStyle w:val="Normal"/>
              <w:jc w:val="center"/>
              <w:rPr/>
            </w:pPr>
            <w:r>
              <w:rPr/>
              <w:t>Лошади  6</w:t>
            </w:r>
          </w:p>
          <w:p>
            <w:pPr>
              <w:pStyle w:val="Normal"/>
              <w:jc w:val="center"/>
              <w:rPr/>
            </w:pPr>
            <w:r>
              <w:rPr/>
              <w:t>овцы, козы  40</w:t>
            </w:r>
          </w:p>
          <w:p>
            <w:pPr>
              <w:pStyle w:val="Normal"/>
              <w:jc w:val="center"/>
              <w:rPr/>
            </w:pPr>
            <w:r>
              <w:rPr/>
              <w:t>кролики  20</w:t>
            </w:r>
          </w:p>
          <w:p>
            <w:pPr>
              <w:pStyle w:val="Normal"/>
              <w:jc w:val="center"/>
              <w:rPr/>
            </w:pPr>
            <w:r>
              <w:rPr/>
              <w:t>свиньи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тица 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С   6</w:t>
            </w:r>
          </w:p>
          <w:p>
            <w:pPr>
              <w:pStyle w:val="Normal"/>
              <w:jc w:val="center"/>
              <w:rPr/>
            </w:pPr>
            <w:r>
              <w:rPr/>
              <w:t>Молодняк КРС 6</w:t>
            </w:r>
          </w:p>
          <w:p>
            <w:pPr>
              <w:pStyle w:val="Normal"/>
              <w:jc w:val="center"/>
              <w:rPr/>
            </w:pPr>
            <w:r>
              <w:rPr/>
              <w:t>Лошади  2</w:t>
            </w:r>
          </w:p>
          <w:p>
            <w:pPr>
              <w:pStyle w:val="Normal"/>
              <w:jc w:val="center"/>
              <w:rPr/>
            </w:pPr>
            <w:r>
              <w:rPr/>
              <w:t>Овцы 150</w:t>
            </w:r>
          </w:p>
          <w:p>
            <w:pPr>
              <w:pStyle w:val="Normal"/>
              <w:jc w:val="center"/>
              <w:rPr/>
            </w:pPr>
            <w:r>
              <w:rPr/>
              <w:t>птица 73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С 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Темп-2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Насибулин К.Ф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Темп-2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Насибулин К.Ф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Темп-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Насибулин К.Ф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Вячеслав Григорович, 8-953-955-5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булин Кабир Файзрахманович, 8-913-853-24-13</w:t>
            </w:r>
          </w:p>
        </w:tc>
      </w:tr>
    </w:tbl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№             </w:t>
      </w:r>
      <w:r>
        <w:rPr>
          <w:sz w:val="22"/>
          <w:szCs w:val="22"/>
        </w:rPr>
        <w:t xml:space="preserve">от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Г РАФИК</w:t>
      </w:r>
    </w:p>
    <w:p>
      <w:pPr>
        <w:pStyle w:val="TextBody"/>
        <w:jc w:val="center"/>
        <w:rPr/>
      </w:pPr>
      <w:r>
        <w:rPr>
          <w:sz w:val="22"/>
          <w:szCs w:val="22"/>
        </w:rPr>
        <w:t>круглосуточного дежурства ответственных должностных лиц на период весеннего половодья 2018 года на территории Заречного  сельского поселени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5"/>
        <w:gridCol w:w="1856"/>
        <w:gridCol w:w="1744"/>
        <w:gridCol w:w="1620"/>
        <w:gridCol w:w="1276"/>
        <w:gridCol w:w="12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/с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ежу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Анатолий Василь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02-40-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ндрей Андрееви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аселе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160-85-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 по 05.04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ухаметов Руслан Амиро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с. Тахтамыше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25-68-75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 по 10.04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нов Рустам Вильямович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 д. Черная Реч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149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100-01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 по 15.04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Василина Васильев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ы администра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950-23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 по 20.04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Анна Олеговн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аселе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09-29-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 по 25.04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дульманова Татьяна Андреев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аселе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3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01-90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9 по 31.04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Время дежурства с 8-00 до 8-00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За дежурными закрепляются следующие автомобили с водителями: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Водитель Волги ГАЗ -3102 Сагеев Александр Викторович (8-953-921-12-32)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№             </w:t>
      </w:r>
      <w:r>
        <w:rPr>
          <w:sz w:val="22"/>
          <w:szCs w:val="22"/>
        </w:rPr>
        <w:t xml:space="preserve">от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ктов жизнеобеспечения и мест с массовым пребыванием людей на территории Заречн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ъекты жизнеобеспеч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ъекты водоснабжения – скважины, водонапорные башни (Тахтамышево, Кафтанчиково, Кисловка, Черная  Речка, Барабинка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Котельные (Кафтанчиково, Кисловка, Черная Реч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Телефонные узлы связи (Кафтанчиково, Кисловка, Черная Реч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Электроподстанции (Тахтамышево, Кафтанчиково, Кисловка, Головина, Черная   Речка, Барабин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Пы (Тахтамышево, Кафтанчиково, Черная Речка), амбулатория д. Кисл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Места массового скопления люд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азовательные учреждения (школы и детские сады и т.д.) населенных пунктов Тахтамышево, Кафтанчиково, Кисловка, Черная Реч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чреждения культуры – дома культуры и клубы населенных пунктов Кафтанчиково, Кисловка, Черная Реч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екты торговли во всех населенных пунктах Заречного посел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Объекты производственно-хозяйственной сфер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К «ТЕМП–2» (д. Кисловк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Заречное» (д.Кисловк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ения ООО «ВТК», ООО «ВК», ООО «ВВК» ( д. Кисловка)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КП Томского района «Технополигон» (с. Кафтанчиково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П «Заречное (д.Черная речка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исловский мастерский участок - отделение ЦЭС (д.Кисловка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аежное»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Сибирская нива»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бельный цех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ок Томского ДРСУ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мское районное ветеринарное управление (с.Кафтанчиково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ритория Фабрики валянной обуви в с.Тахтамыше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редприятия пищевого обслуживания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ИП Ф.Р. Зульбухарова – кафе «Чишмя» (д.Черная Реч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П В.А.Молодцова кафе «Сказка» (с. Кафтанчико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фе «Шашлык сити»(д. Черная Речка)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№          </w:t>
      </w:r>
      <w:r>
        <w:rPr>
          <w:sz w:val="22"/>
          <w:szCs w:val="22"/>
        </w:rPr>
        <w:t xml:space="preserve">от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ind w:left="-720" w:hanging="0"/>
        <w:jc w:val="center"/>
        <w:rPr/>
      </w:pPr>
      <w:r>
        <w:rPr>
          <w:sz w:val="22"/>
          <w:szCs w:val="22"/>
        </w:rPr>
        <w:t xml:space="preserve">о водомерных постах в Заречном сельском поселении на 2018г.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9"/>
        <w:gridCol w:w="3780"/>
        <w:gridCol w:w="3060"/>
      </w:tblGrid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водомерного пос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ответственных дежурных на водомерном пос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 №1 – д. Черная Речка (ул. Советская, 1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 Амир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3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779-25-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2 – д. Черная Речка (ул. Советская, 103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Геннад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46-94-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 №3 – д. Бараби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адовая, 1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Флюра Ибраг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913-1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 №4 – д. Бараби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едровая, 1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тамова Вер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83-54-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5 – с. Тахтамышево (ул. Сибирская, 18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ухаметов Искандер Камальд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-0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25-68-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 №6 – с. Тахтамышево (ул. Октябрьская, 3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 Харис Ками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6-959-92-83</w:t>
            </w:r>
          </w:p>
        </w:tc>
      </w:tr>
    </w:tbl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№             </w:t>
      </w:r>
      <w:r>
        <w:rPr>
          <w:sz w:val="22"/>
          <w:szCs w:val="22"/>
        </w:rPr>
        <w:t xml:space="preserve">от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став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миссии по чрезвычайным ситуациям и обеспечению пожарной безопасности муниципального образования «Заречное сельское поселение» 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Заречного сельского поселения </w:t>
        <w:tab/>
        <w:tab/>
        <w:t>Кочетков Анатолий Васильевич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: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 Главы администрации </w:t>
        <w:tab/>
        <w:tab/>
        <w:tab/>
        <w:tab/>
        <w:t xml:space="preserve">Мамонтова Василина Васильевн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(по согласованию)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, юрист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согласованию) </w:t>
        <w:tab/>
        <w:tab/>
        <w:tab/>
        <w:tab/>
        <w:tab/>
        <w:t xml:space="preserve">Андреев Александр Сергеевич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д. Черная Речка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(по согласованию)</w:t>
        <w:tab/>
        <w:tab/>
        <w:tab/>
        <w:tab/>
        <w:tab/>
        <w:t>Аминов Рустам Вильямович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работе с населением,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категории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(по согласованию)</w:t>
        <w:tab/>
        <w:tab/>
        <w:tab/>
        <w:tab/>
        <w:tab/>
        <w:t>Карев Андрей Андреевич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работе с населением,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категории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(по согласованию)</w:t>
        <w:tab/>
        <w:tab/>
        <w:tab/>
        <w:tab/>
        <w:tab/>
        <w:t xml:space="preserve">Попова Анна Олеговн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. Тахтамышево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согласованию) </w:t>
        <w:tab/>
        <w:tab/>
        <w:tab/>
        <w:tab/>
        <w:tab/>
        <w:t>Ярмухаметов Руслан Амирович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- экономист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согласованию) </w:t>
        <w:tab/>
        <w:tab/>
        <w:tab/>
        <w:tab/>
        <w:tab/>
        <w:t xml:space="preserve">Лаврова Ирина Валериевн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й специалист – бухгалтер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о согласованию) </w:t>
        <w:tab/>
        <w:tab/>
        <w:tab/>
        <w:tab/>
        <w:tab/>
        <w:t xml:space="preserve">Гарифулина Галия Файзулловна 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27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28"/>
        <w:gridCol w:w="3197"/>
        <w:gridCol w:w="1358"/>
        <w:gridCol w:w="2265"/>
        <w:gridCol w:w="2084"/>
        <w:gridCol w:w="3359"/>
      </w:tblGrid>
      <w:tr>
        <w:trPr>
          <w:trHeight w:val="799" w:hRule="atLeast"/>
        </w:trPr>
        <w:tc>
          <w:tcPr>
            <w:tcW w:w="16167" w:type="dxa"/>
            <w:gridSpan w:val="7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№             </w:t>
            </w: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вакуация маломобильного населения из зоны подтоп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жи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 (год рождения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об., дом.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обходимость предоставления транспортного средства (людей, носилки и пр.) для эвакуации,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ая информация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color w:val="000000"/>
              </w:rPr>
              <w:footnoteReference w:customMarkFollows="1" w:id="2"/>
              <w:t></w:t>
            </w:r>
            <w:r>
              <w:rPr>
                <w:rStyle w:val="FootnoteCharacters"/>
                <w:b/>
                <w:bCs/>
                <w:color w:val="000000"/>
              </w:rPr>
              <w:t></w:t>
            </w:r>
          </w:p>
        </w:tc>
      </w:tr>
      <w:tr>
        <w:trPr>
          <w:trHeight w:val="488" w:hRule="atLeast"/>
        </w:trPr>
        <w:tc>
          <w:tcPr>
            <w:tcW w:w="16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. Черная Речка 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хматулла Нуруллович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4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4"/>
                <w:sz w:val="24"/>
                <w:szCs w:val="24"/>
              </w:rPr>
              <w:t>197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-325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алид 1 группы 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ин Шайхтдин Шайдуллович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5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222222"/>
              </w:rPr>
              <w:t>966-22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лизован 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аев Юстин Анатольевич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, 6-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 колясочник 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олов Николай Илларионович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, 7-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27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изован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улина Гулджиган Равеевн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, 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ачая 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якбарова Флюра Низамутдиновн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ёная,6-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14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, диабет 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манова Самшикомал Файзрахмановна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ёная, 10-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жачая, рассеянный склероз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28"/>
        <w:gridCol w:w="66"/>
        <w:gridCol w:w="3131"/>
        <w:gridCol w:w="1358"/>
        <w:gridCol w:w="2265"/>
        <w:gridCol w:w="2084"/>
        <w:gridCol w:w="3359"/>
      </w:tblGrid>
      <w:tr>
        <w:trPr>
          <w:trHeight w:val="799" w:hRule="atLeast"/>
        </w:trPr>
        <w:tc>
          <w:tcPr>
            <w:tcW w:w="15883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№             </w:t>
            </w:r>
            <w:r>
              <w:rPr>
                <w:sz w:val="22"/>
                <w:szCs w:val="22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вакуация маломобильного населения из зоны подтоп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ство</w:t>
            </w:r>
          </w:p>
        </w:tc>
        <w:tc>
          <w:tcPr>
            <w:tcW w:w="3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живания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 (год рождения)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ный 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об., дом.)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обходимость предоставления транспортного средства (людей, носилки и пр.) для эвакуации, 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ая информация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color w:val="000000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Cs/>
                <w:color w:val="000000"/>
              </w:rPr>
              <w:t></w:t>
            </w:r>
          </w:p>
        </w:tc>
      </w:tr>
      <w:tr>
        <w:trPr>
          <w:trHeight w:val="488" w:hRule="atLeast"/>
        </w:trPr>
        <w:tc>
          <w:tcPr>
            <w:tcW w:w="158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. Черная Речка 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 Рахматулла Нуруллович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4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Style4"/>
                <w:sz w:val="24"/>
                <w:szCs w:val="24"/>
              </w:rPr>
              <w:t>197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28954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-325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алид 1 группы 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лова Людмила Михайловна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, 7-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27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Юнусова Багжат Хабибулловна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, 6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326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пая 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аев Юстин Анатольевич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, 6-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2163306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 колясочник 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льманова Самшикомал Файзрахмановна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ая, 10-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39244349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жачая, рассеянный </w:t>
            </w:r>
          </w:p>
          <w:p>
            <w:pPr>
              <w:pStyle w:val="Normal"/>
              <w:jc w:val="center"/>
              <w:rPr/>
            </w:pPr>
            <w:r>
              <w:rPr/>
              <w:t>склероз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Прасковья Васильевна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нечная,2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53013144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нвалид лежачий 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дулина Лидия Александровна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ская, 6-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617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улина Гулджиган Равеевна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27558177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ачая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фикова Фудзия Ганеевна 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вая, 1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-10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умгертнер Мария Ивановна 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, 11б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-25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е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рбанбаев Рафаиль Шамильевич 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ая, 5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974302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стаев Ринат Насибуллович 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ая, 16-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28939685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алид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2" w:right="426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4"/>
          <w:szCs w:val="24"/>
        </w:rPr>
        <w:t>Ответсвенный: специалист по работе с населением Аминов Рустам Вильямович  (8-913-100-01-46)</w:t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>Водитель: Сагеев Александр Викторович (8-953-921-12-32)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4"/>
          <w:szCs w:val="24"/>
        </w:rPr>
        <w:t>Ответсвенный: специалист по работе с населением Аминов Рустам Вильямович  (8-913-100-01-46)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ь: Сагеев Александр Викторович (8-953-921-12-3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Style4">
    <w:name w:val="CharStyle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Style63"/>
    <w:basedOn w:val="Normal"/>
    <w:qFormat/>
    <w:pPr>
      <w:spacing w:lineRule="exact" w:line="274"/>
    </w:pPr>
    <w:rPr>
      <w:rFonts w:ascii="Calibri" w:hAnsi="Calibri" w:cs="Calibri"/>
      <w:sz w:val="20"/>
      <w:szCs w:val="20"/>
    </w:rPr>
  </w:style>
  <w:style w:type="paragraph" w:styleId="Style120">
    <w:name w:val="Style120"/>
    <w:basedOn w:val="Normal"/>
    <w:qFormat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43:00Z</dcterms:created>
  <dc:creator>tsv</dc:creator>
  <dc:description/>
  <cp:keywords/>
  <dc:language>en-US</dc:language>
  <cp:lastModifiedBy>TSV</cp:lastModifiedBy>
  <cp:lastPrinted>2016-10-07T12:52:00Z</cp:lastPrinted>
  <dcterms:modified xsi:type="dcterms:W3CDTF">2019-03-04T03:48:00Z</dcterms:modified>
  <cp:revision>5</cp:revision>
  <dc:subject/>
  <dc:title>ТОМСКАЯ ОБЛАСТЬ</dc:title>
</cp:coreProperties>
</file>