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 xml:space="preserve">22.01.2019  </w:t>
      </w:r>
      <w:r>
        <w:rPr>
          <w:sz w:val="28"/>
          <w:szCs w:val="28"/>
        </w:rPr>
        <w:t xml:space="preserve"> № 75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ind w:right="526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Заречного сельского поселения от 19.12.2018 № 64          </w:t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и Уставом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Заречного сельского поселения от 19.12.2018 № 64 «О внесении изменений в Решение Совета Заречного сельского поселения от 29.06.2011 №79 «Об утверждении Положения «О земельном налоге» на территории муниципального образования «Заречное сельское поселение»,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нкт 3 Решения,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стоящее решение вступает в силу с момента опубликования и не ранее 01.01.2020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ab/>
        <w:tab/>
        <w:t xml:space="preserve">   </w:t>
        <w:tab/>
        <w:t>А.В.Кочетков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А.В.Коче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6">
    <w:name w:val="WW8Num3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4:00Z</dcterms:created>
  <dc:creator>tsv</dc:creator>
  <dc:description/>
  <dc:language>en-US</dc:language>
  <cp:lastModifiedBy>TSV</cp:lastModifiedBy>
  <cp:lastPrinted>2016-10-07T12:52:00Z</cp:lastPrinted>
  <dcterms:modified xsi:type="dcterms:W3CDTF">2019-02-26T04:05:00Z</dcterms:modified>
  <cp:revision>3</cp:revision>
  <dc:subject/>
  <dc:title>ТОМСКАЯ ОБЛАСТЬ</dc:title>
</cp:coreProperties>
</file>