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  <w:t xml:space="preserve">    </w:t>
      </w:r>
      <w:r>
        <w:rPr>
          <w:sz w:val="28"/>
          <w:szCs w:val="28"/>
          <w:u w:val="single"/>
        </w:rPr>
        <w:t>22.01.2019</w:t>
        <w:tab/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 собрание 4-го созыва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7.08.2008 №11 «Об утверждении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положения «О бюджетном процессе Заречного сельского поселения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тест от 29.12.2018 прокуроры Томского района, Федеральный закон от 04.06.2018 № 142-ФЗ о внесении изменений в Бюджетный кодекс Российской Федерации, в соответствии с Бюджетным кодексом Российской Федерации,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/>
      </w:pPr>
      <w:r>
        <w:rPr/>
        <w:t>1. Внести следующие изменения в положение «О бюджетном процессе Заречного сельского поселения» принятое Решением Совета Заречного сельского поселения от 27.08.2008 №11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дополнить Положение статьей 8 следующего содержания:</w:t>
      </w:r>
    </w:p>
    <w:p>
      <w:pPr>
        <w:pStyle w:val="Normal"/>
        <w:ind w:firstLine="54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8. Бюджетные полномочия главного распорядителя (распорядителя) юджетных средств сельского поселения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отвечает соответственно от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ab/>
        <w:tab/>
        <w:tab/>
        <w:t xml:space="preserve">  А.В. 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Кочетков</w:t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6">
    <w:name w:val="WW8Num3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8">
    <w:name w:val="WW8Num3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6:00Z</dcterms:created>
  <dc:creator>tsv</dc:creator>
  <dc:description/>
  <dc:language>en-US</dc:language>
  <cp:lastModifiedBy>TSV</cp:lastModifiedBy>
  <cp:lastPrinted>2016-10-07T12:52:00Z</cp:lastPrinted>
  <dcterms:modified xsi:type="dcterms:W3CDTF">2019-02-26T04:01:00Z</dcterms:modified>
  <cp:revision>3</cp:revision>
  <dc:subject/>
  <dc:title>ТОМСКАЯ ОБЛАСТЬ</dc:title>
</cp:coreProperties>
</file>