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   22.01.2019     </w:t>
      </w:r>
      <w:r>
        <w:rPr>
          <w:u w:val="single"/>
        </w:rPr>
        <w:t xml:space="preserve"> </w:t>
      </w:r>
      <w:r>
        <w:rPr/>
        <w:t>№  7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  17 собрание   4-го созыва</w:t>
      </w:r>
    </w:p>
    <w:p>
      <w:pPr>
        <w:pStyle w:val="Normal"/>
        <w:ind w:right="5705" w:hanging="0"/>
        <w:jc w:val="both"/>
        <w:rPr/>
      </w:pPr>
      <w:r>
        <w:rPr/>
        <w:t xml:space="preserve">Об  утверждении  размера  стоимости подарочного набора для вручения юбилярам из числа лиц пожилого возраста, проживающих на территории Заречного сельского поселения и порядка  вручения   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На основании ходатайства Совета ветеранов  муниципального образования «Заречное сельское поселение», в знак благодарности и уважения к старшему поколению, в юбилейные даты дней рождений жителей от 80 (85, 90 и т.д.) лет и старше поздравлять  с вручением подарочного набора  –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</w:rPr>
        <w:t>1. Утвердить размер стоимости подарочного набора, для вручения юбилярам из числа лиц пожилого возраста, проживающих на территории муниципального образования «Заречное сельское поселение» в размере 500рублей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рядок вручения подарочного набора  юбилярам из числа лиц пожилого возраста, проживающих на территории муниципального образования «Заречное сельское поселение»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</w:rPr>
        <w:t>3.  Решение Совета Заречного сельского поселения от 13.11.2018г. № 54 «Об утверждении порядка и размера единовременной выплаты, приуроченной к юбилеям лиц пожилого возраста, проживающих на территории Заречного сельского поселения» считать утратившим силу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Опубликовать настоящее решение в информационном издании – «Информационный </w:t>
      </w:r>
    </w:p>
    <w:p>
      <w:pPr>
        <w:pStyle w:val="Normal"/>
        <w:jc w:val="both"/>
        <w:rPr/>
      </w:pPr>
      <w:r>
        <w:rPr/>
        <w:t>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Настоящее решение  вступает  в  силу  со  дня  его  официального  опубликования  в </w:t>
      </w:r>
    </w:p>
    <w:p>
      <w:pPr>
        <w:pStyle w:val="Normal"/>
        <w:jc w:val="both"/>
        <w:rPr/>
      </w:pPr>
      <w:r>
        <w:rPr/>
        <w:t>информационном издании  - «Информационный бюллетень Заречного сельского поселения»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троль 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 xml:space="preserve">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 xml:space="preserve">Глава Заречного сельского поселения                                          </w:t>
        <w:tab/>
        <w:tab/>
        <w:t xml:space="preserve">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22» января  2019г. №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учения подарочного набора юбиля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истами по работе с населением и администраторами формируется список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биляров на начало календарного года с ежеквартальным уточнением данных. 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писок вносятся жители муниципального образования «Заречное сельское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е» в возрасте от 80 лет и старше, которые в текущем году будут отмечать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билейные даты со дня рожд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исок представляется Главе поселения для ознакомления и дальнейшего его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я распоряжением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жемесячно после сверки списков юбиляров издается распоряжение о выделении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нежных средств и приобретение подарочных наборов согласно смете расходов (приложение 2), назначаются ответственные лица  за предоставление отчета. 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ственность за  выполнение распоряжения возлагается на специалистов населенных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ов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учение подарочных наборов осуществляется в торжественной обстановке по месту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ьства юбиляра, в Администрации «Заречного сельского поселения» или  во время проведения культурно массовых мероприятий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2820" w:firstLine="720"/>
        <w:jc w:val="center"/>
        <w:rPr/>
      </w:pPr>
      <w:r>
        <w:rPr/>
        <w:t xml:space="preserve"> </w:t>
      </w: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22» января  2019г. №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  А.В.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а расходов  денежных средств на приобретение подарочных на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080"/>
        <w:gridCol w:w="102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ез НДС</w:t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3:00Z</dcterms:created>
  <dc:creator>tsv</dc:creator>
  <dc:description/>
  <cp:keywords/>
  <dc:language>en-US</dc:language>
  <cp:lastModifiedBy>TSV</cp:lastModifiedBy>
  <cp:lastPrinted>2016-10-07T12:52:00Z</cp:lastPrinted>
  <dcterms:modified xsi:type="dcterms:W3CDTF">2019-02-26T05:25:00Z</dcterms:modified>
  <cp:revision>3</cp:revision>
  <dc:subject/>
  <dc:title>ТОМСКАЯ ОБЛАСТЬ</dc:title>
</cp:coreProperties>
</file>