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11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8» янва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8» янва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right="-600" w:hanging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9" w:hanging="0"/>
        <w:rPr/>
      </w:pPr>
      <w:r>
        <w:rPr/>
        <w:t>от 28 января  2019 года</w:t>
        <w:tab/>
        <w:tab/>
        <w:tab/>
        <w:tab/>
        <w:t xml:space="preserve">                                                     № 4</w:t>
      </w:r>
    </w:p>
    <w:p>
      <w:pPr>
        <w:pStyle w:val="Normal"/>
        <w:ind w:right="-58" w:hanging="0"/>
        <w:jc w:val="center"/>
        <w:rPr/>
      </w:pPr>
      <w:r>
        <w:rPr/>
        <w:t>с. Кафтанчиково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ind w:right="-1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О принятии решения о формировании фонда </w:t>
      </w:r>
    </w:p>
    <w:p>
      <w:pPr>
        <w:pStyle w:val="Normal"/>
        <w:jc w:val="both"/>
        <w:rPr/>
      </w:pPr>
      <w:r>
        <w:rPr/>
        <w:t xml:space="preserve">капитального ремонта на счете регионального </w:t>
      </w:r>
    </w:p>
    <w:p>
      <w:pPr>
        <w:pStyle w:val="Normal"/>
        <w:jc w:val="both"/>
        <w:rPr/>
      </w:pPr>
      <w:r>
        <w:rPr/>
        <w:t>оператор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 xml:space="preserve">В соответствии с частью 7 статьи 170 Жилищного кодекса Российской Федерации, информацией Департамента ЖКХ и государственного жилищного надзора Томской области от 27.12.2018 №71-02-0784 «О способе формирования фонда капитального ремонта». В целях формирования фонда капитального ремонта на счете регионального оператор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Определить способ формирования фонда капитального ремонта на счете регионального оператора – Региональный Фонд капитального ремонта многоквартирных домов Томской области, в отношении многоквартирных домов по адресу:  РФ, Томской область, Томский район, с. Тахтамышево, ул. Зеленая, дом 36; РФ, Томская область, Томский район, с. Кафтанчиково, ул. Коммунистическая, д. 96а; РФ, Томская область, Томский район, с. Кафтанчиково, пер. Совхозный,д.1, собственники которых не выбрали способ формирования фонда капитального ремонта в срок, установленный частями 5 и 5.1 статьи 170 Жилищного кодекса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Опубликовать настоящее постановление в информационном бюллетене и на официальном сайте Заречного сельского поселения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исполнением настоящего постановления оставляю за собой. </w:t>
      </w:r>
    </w:p>
    <w:p>
      <w:pPr>
        <w:pStyle w:val="Style25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ы  поселения                                            </w:t>
        <w:tab/>
        <w:tab/>
        <w:tab/>
        <w:t xml:space="preserve">                  А.В.Кочетков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Мамонтова В.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61-200</w:t>
      </w:r>
    </w:p>
    <w:p>
      <w:pPr>
        <w:pStyle w:val="Normal"/>
        <w:ind w:right="-5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708" w:gutter="0" w:header="0" w:top="284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9z6">
    <w:name w:val="WW8Num29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9z8">
    <w:name w:val="WW8Num29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11:00Z</dcterms:created>
  <dc:creator>tsv</dc:creator>
  <dc:description/>
  <cp:keywords/>
  <dc:language>en-US</dc:language>
  <cp:lastModifiedBy>AAS</cp:lastModifiedBy>
  <cp:lastPrinted>2016-10-07T12:52:00Z</cp:lastPrinted>
  <dcterms:modified xsi:type="dcterms:W3CDTF">2019-02-01T03:52:00Z</dcterms:modified>
  <cp:revision>15</cp:revision>
  <dc:subject/>
  <dc:title>ТОМСКАЯ ОБЛАСТЬ</dc:title>
</cp:coreProperties>
</file>