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Коммунистическая, 86, телефон 961-169</w:t>
      </w:r>
    </w:p>
    <w:p>
      <w:pPr>
        <w:pStyle w:val="TextBody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80" w:firstLine="720"/>
        <w:rPr>
          <w:b/>
          <w:b/>
          <w:sz w:val="32"/>
        </w:rPr>
      </w:pPr>
      <w:r>
        <w:rPr>
          <w:b/>
          <w:sz w:val="28"/>
        </w:rPr>
        <w:t xml:space="preserve">Р Е Ш Е Н И Е </w:t>
      </w:r>
    </w:p>
    <w:p>
      <w:pPr>
        <w:pStyle w:val="Heading1"/>
        <w:tabs>
          <w:tab w:val="clear" w:pos="720"/>
          <w:tab w:val="left" w:pos="4678" w:leader="none"/>
        </w:tabs>
        <w:rPr/>
      </w:pPr>
      <w:r>
        <w:rPr/>
        <w:t xml:space="preserve">   </w:t>
      </w:r>
      <w:r>
        <w:rPr/>
        <w:t>17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№  __64__</w:t>
      </w:r>
    </w:p>
    <w:p>
      <w:pPr>
        <w:pStyle w:val="31"/>
        <w:spacing w:before="0" w:after="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ов Совета</w:t>
      </w:r>
    </w:p>
    <w:p>
      <w:pPr>
        <w:pStyle w:val="31"/>
        <w:spacing w:before="0" w:after="0"/>
        <w:ind w:right="119" w:hanging="0"/>
        <w:jc w:val="center"/>
        <w:rPr/>
      </w:pPr>
      <w:r>
        <w:rPr>
          <w:b/>
          <w:sz w:val="28"/>
          <w:szCs w:val="28"/>
        </w:rPr>
        <w:t>Заречного сельского поселения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jc w:val="both"/>
        <w:rPr/>
      </w:pPr>
      <w:r>
        <w:rPr/>
        <w:t xml:space="preserve">     </w:t>
      </w:r>
      <w:r>
        <w:rPr/>
        <w:t>В  соответствии  с  частью 6 статьи 72 Закона Томской области от  14.02.2005 № 29-ОЗ «О муниципальных выборах в Томской области», решения избирательной комиссии Заречного сельского поселения 15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</w:t>
      </w:r>
      <w:r>
        <w:rPr/>
        <w:t>№  62 «Об установлении общих результатов выборов депутатов Совета Заречного сельского поселения Заречного сельского поселения 3-го созыва Томского района, Томской области</w:t>
      </w:r>
      <w:r>
        <w:rPr>
          <w:szCs w:val="28"/>
        </w:rPr>
        <w:t>», в связи с избранием в депутаты Совета Заречного сельского поселения 3-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РЕШИЛА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регистрировать депутатами Совета Заречного сельского поселения третьего созыва по трехмандатному избирательному округу № 1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укашов Геннадий Владимирович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мцова Наталья Ивановн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Мария Иосиф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ым депутатам Совета Заречного сельского поселения удостоверения установленного образ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 xml:space="preserve">комиссии Заречного сельского поселения     </w:t>
        <w:tab/>
        <w:tab/>
        <w:tab/>
        <w:t>Л.С.Хейло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8"/>
          <w:szCs w:val="28"/>
        </w:rPr>
        <w:t xml:space="preserve">комиссии Заречного сельского поселения </w:t>
        <w:tab/>
        <w:tab/>
        <w:tab/>
        <w:t>Е.Н.Клименкова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107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4:00Z</dcterms:created>
  <dc:creator>Золотухин В.Г.</dc:creator>
  <dc:description/>
  <cp:keywords/>
  <dc:language>en-US</dc:language>
  <cp:lastModifiedBy>sev</cp:lastModifiedBy>
  <cp:lastPrinted>2012-10-18T16:23:00Z</cp:lastPrinted>
  <dcterms:modified xsi:type="dcterms:W3CDTF">2012-10-24T03:31:00Z</dcterms:modified>
  <cp:revision>3</cp:revision>
  <dc:subject/>
  <dc:title> </dc:title>
</cp:coreProperties>
</file>