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Cs w:val="20"/>
        </w:rPr>
        <w:t>ОКРУЖНАЯ ИЗБИРАТЕЛЬНАЯ  КОМИССИЯ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улица Коммунистическая, 86, телефон 961-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80" w:firstLine="720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15 октября</w:t>
      </w: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2012г.</w:t>
      </w:r>
      <w:r>
        <w:rPr>
          <w:sz w:val="28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0"/>
        </w:rPr>
        <w:t>№  __61__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Заречного сельского поселения третьего созыва.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, 66 Закона Томской области от 14.02.2005                № 29-ОЗ «О муниципальных выборах в Томской области»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кружная избирательная комиссия Заречного сельского поселения  решила: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Определить результаты выборов </w:t>
      </w:r>
      <w:r>
        <w:rPr>
          <w:bCs/>
          <w:sz w:val="28"/>
          <w:szCs w:val="28"/>
        </w:rPr>
        <w:t>депутатов Совета Заречного сельского поселения третьего созыва  по четырехмандатному   избирательному округу</w:t>
      </w:r>
      <w:r>
        <w:rPr>
          <w:sz w:val="28"/>
          <w:szCs w:val="28"/>
        </w:rPr>
        <w:t xml:space="preserve"> № 3 согласно протокола  и сводной таблиц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 основании данных первых экземпляров протоколов участковых избирательных комиссий № 703 об итогах голосования признать избранными депутатами Совета Заречного сельского поселения третьего созыв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лавер Наталья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робкин Алексей Алексе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риницына Евгения Михайл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епанян Евгений Вячесловович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>3.</w:t>
        <w:tab/>
        <w:t xml:space="preserve">Признать выборы депутатов Совета Заречного сельского поселения третьего созыва по четырехмандатному  избирательному округу 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состоявшимися и действительными.</w:t>
      </w:r>
    </w:p>
    <w:p>
      <w:pPr>
        <w:pStyle w:val="Normal"/>
        <w:ind w:right="-22" w:firstLine="540"/>
        <w:jc w:val="both"/>
        <w:rPr/>
      </w:pPr>
      <w:r>
        <w:rPr>
          <w:sz w:val="28"/>
          <w:szCs w:val="28"/>
        </w:rPr>
        <w:t xml:space="preserve">4. </w:t>
        <w:tab/>
        <w:t xml:space="preserve">Направить настоящее решение в избирательную комиссию муниципального образования «Заречное сельское поселение» и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Л.С. Хейл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Е.Н. Клим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ana</dc:creator>
  <dc:description/>
  <cp:keywords/>
  <dc:language>en-US</dc:language>
  <cp:lastModifiedBy>ana</cp:lastModifiedBy>
  <dcterms:modified xsi:type="dcterms:W3CDTF">2012-10-24T05:46:00Z</dcterms:modified>
  <cp:revision>2</cp:revision>
  <dc:subject/>
  <dc:title>ИЗБИРАТЕЛЬНАЯ  КОМИССИЯ</dc:title>
</cp:coreProperties>
</file>