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Cs w:val="20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улица Коммунистическая, 86, телефон 961-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firstLine="72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15 октябр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2012г.</w:t>
      </w:r>
      <w:r>
        <w:rPr>
          <w:sz w:val="28"/>
          <w:szCs w:val="20"/>
        </w:rPr>
        <w:t xml:space="preserve">                                                                           </w:t>
        <w:tab/>
      </w:r>
      <w:r>
        <w:rPr>
          <w:b/>
          <w:sz w:val="28"/>
          <w:szCs w:val="20"/>
        </w:rPr>
        <w:t>№  _60_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Заречного сельского поселения третьего созыва.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Заречного сельского поселения  решил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результаты выборов </w:t>
      </w:r>
      <w:r>
        <w:rPr>
          <w:bCs/>
          <w:sz w:val="28"/>
          <w:szCs w:val="28"/>
        </w:rPr>
        <w:t>депутатов Совета Заречного сельского поселения третьего созыва  по трехмандатному  избирательному округу</w:t>
      </w:r>
      <w:r>
        <w:rPr>
          <w:sz w:val="28"/>
          <w:szCs w:val="28"/>
        </w:rPr>
        <w:t xml:space="preserve"> № 2 согласно протокола  и сводной таблиц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основании данных первых экземпляров протоколов участковых избирательных комиссий № 701, № 702 об итогах голосования признать избранными депутатами Совета Заречного сельского поселения третьего созы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кмухаметова Галина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ванов Юрий Александ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закова Альфинур Галимовна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выборы депутатов Совета Заречного сельского поселения третьего созыва по трехмандатному  избирательному округу № 2 состоявшимися и действительными.</w:t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править настоящее решение в избирательную комиссию муниципального образования «Заречное сельское поселение» и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Л.С. Хейл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Н. Клим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ana</dc:creator>
  <dc:description/>
  <cp:keywords/>
  <dc:language>en-US</dc:language>
  <cp:lastModifiedBy>ana</cp:lastModifiedBy>
  <dcterms:modified xsi:type="dcterms:W3CDTF">2012-10-24T05:47:00Z</dcterms:modified>
  <cp:revision>3</cp:revision>
  <dc:subject/>
  <dc:title>КРУЖНАЯ ИЗБИРАТЕЛЬНАЯ  КОМИССИЯ</dc:title>
</cp:coreProperties>
</file>