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26 октября 2015 года.       </w:t>
        <w:tab/>
        <w:t xml:space="preserve">№ </w:t>
      </w:r>
      <w:r>
        <w:rPr>
          <w:sz w:val="28"/>
          <w:szCs w:val="28"/>
          <w:u w:val="single"/>
        </w:rPr>
        <w:tab/>
        <w:t xml:space="preserve">76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3 квартал 2015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3 квартал 2015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3 квартал 2015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  <w:t>Округ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769   от  26.10. 2015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3 квартал 2015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23316,6 тысяч рублей, расходам 18903,6 тысяч рублей,  профициту  4413,0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3</w:t>
      </w:r>
      <w:r>
        <w:rPr/>
        <w:t xml:space="preserve"> квартал 2015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4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31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3 квартал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37"/>
        <w:gridCol w:w="1123"/>
        <w:gridCol w:w="696"/>
        <w:gridCol w:w="1104"/>
        <w:gridCol w:w="1260"/>
        <w:gridCol w:w="1080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е назначения годов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3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,7</w:t>
            </w:r>
          </w:p>
        </w:tc>
      </w:tr>
      <w:tr>
        <w:trPr>
          <w:trHeight w:val="8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8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7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6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6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6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6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1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0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0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right"/>
              <w:rPr/>
            </w:pPr>
            <w:r>
              <w:rPr/>
              <w:t>56,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0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063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4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о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right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3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3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>
                <w:b/>
              </w:rPr>
              <w:t>2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2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2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2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7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>
                <w:b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й фонд по предупреждению и ликвидации чрезвычайных ситуаций  и последствий стихийных бедствий Администраци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71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4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6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Ведущий специалист                                                     М.С.Округина</w:t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0:00Z</dcterms:created>
  <dc:creator>Олюнина</dc:creator>
  <dc:description/>
  <cp:keywords/>
  <dc:language>en-US</dc:language>
  <cp:lastModifiedBy>sev</cp:lastModifiedBy>
  <cp:lastPrinted>2015-04-03T15:53:00Z</cp:lastPrinted>
  <dcterms:modified xsi:type="dcterms:W3CDTF">2015-10-26T09:39:00Z</dcterms:modified>
  <cp:revision>6</cp:revision>
  <dc:subject/>
  <dc:title>- </dc:title>
</cp:coreProperties>
</file>