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9 ноябр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469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1 от 19.09.2012 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редоставления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 «Выдача разрешений на </w:t>
      </w:r>
    </w:p>
    <w:p>
      <w:pPr>
        <w:pStyle w:val="Normal"/>
        <w:rPr/>
      </w:pPr>
      <w:r>
        <w:rPr>
          <w:sz w:val="24"/>
          <w:szCs w:val="24"/>
        </w:rPr>
        <w:t xml:space="preserve">подрезку, вырубку (снос), посадку зеленых наса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Заречного сельского поселения»</w:t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исполнении протеста Прокуратуры Томского района № 03/1-2014 от 01.09.2014г. на Постановление Администрации Заречного сельского поселения № 250 от 19.09.2012г.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й на подрезку, вырубку (снос), посадку зеленых насаждений на территории Заречного сельского поселения</w:t>
      </w:r>
      <w:r>
        <w:rPr>
          <w:sz w:val="24"/>
          <w:szCs w:val="24"/>
          <w:lang w:eastAsia="ar-SA"/>
        </w:rPr>
        <w:t>», -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6804" w:leader="none"/>
        </w:tabs>
        <w:spacing w:before="0" w:after="0"/>
        <w:ind w:left="0" w:right="-2" w:firstLine="349"/>
        <w:jc w:val="both"/>
        <w:rPr/>
      </w:pPr>
      <w:r>
        <w:rPr>
          <w:szCs w:val="24"/>
        </w:rPr>
        <w:t>Изложить п.2.5 Приложения к Постановлению № 251 от 19.09.2012 г. «Об утверждении Административного регламента предоставления муниципальной услуги «Выдача разрешений на подрезку, вырубку (снос), посадку зеленых насаждений на территории Заречного сельского поселения»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5. Документы, необходимые в соответствии с нормативными правовыми актами для предоставления муниципальной услуги - Исчерпывающий перечень документов, необходимых для предоставления муниципальной услуги, который заявитель подает самостоятельно:» далее по текс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Изложить Раздел 5 Приложения к Постановлению № 251 от 19.09.2012 г. «Об утверждении Административного регламента предоставления муниципальной услуги «Выдача разрешений на подрезку, вырубку (снос), посадку зеленых насаждений на территории Заречного сельского поселения» в следующей редакции:</w:t>
      </w:r>
    </w:p>
    <w:p>
      <w:pPr>
        <w:pStyle w:val="Style14"/>
        <w:tabs>
          <w:tab w:val="left" w:pos="567" w:leader="none"/>
          <w:tab w:val="left" w:pos="6804" w:leader="none"/>
        </w:tabs>
        <w:spacing w:before="0" w:after="0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  Граждане и юридические лица имею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 Граждане и юридические лица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4.   Граждане и юридические лица имею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5. Жалоба в письменной форме должна содержать следующую информацию: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и отсутствии данных сведений ответ на жалобу не дается)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Если текст жалобы в письменной форме не поддается прочтению, об этом сообщается гражданину либо представителю юридического лица, ее направившему (если сведения о них читаемы)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заявителям направляется сообщение о недопустимости злоупотребления своими пра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Если в тексте жалобы содержатся вопросы, на которые заявителям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ям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ar1"/>
      <w:bookmarkEnd w:id="0"/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отказ в удовлетворении жалобы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8. 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10. Положения настоящей Главы, устанавливающие порядок рассмотрения жалоб на нарушения прав граждан и юридических лиц при предоставлении муниципальных услуг, не распространяются на отношения, регулируемые Федеральным </w:t>
      </w:r>
      <w:hyperlink r:id="rId3">
        <w:r>
          <w:rPr>
            <w:rStyle w:val="InternetLink"/>
            <w:sz w:val="24"/>
            <w:szCs w:val="24"/>
            <w:lang w:eastAsia="ar-SA"/>
          </w:rPr>
          <w:t>законом</w:t>
        </w:r>
      </w:hyperlink>
      <w:r>
        <w:rPr>
          <w:sz w:val="24"/>
          <w:szCs w:val="24"/>
          <w:lang w:eastAsia="ar-SA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autoSpaceDE w:val="false"/>
        <w:ind w:firstLine="426"/>
        <w:jc w:val="both"/>
        <w:rPr/>
      </w:pPr>
      <w:r>
        <w:rPr/>
        <w:t>2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ind w:firstLine="426"/>
        <w:jc w:val="both"/>
        <w:rPr/>
      </w:pPr>
      <w:r>
        <w:rPr/>
      </w:r>
    </w:p>
    <w:p>
      <w:pPr>
        <w:pStyle w:val="Standard"/>
        <w:autoSpaceDE w:val="false"/>
        <w:ind w:left="426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Баязитов ________</w:t>
      </w:r>
    </w:p>
    <w:p>
      <w:pPr>
        <w:pStyle w:val="Standard"/>
        <w:autoSpaceDE w:val="false"/>
        <w:jc w:val="both"/>
        <w:rPr/>
      </w:pPr>
      <w:r>
        <w:rPr/>
        <w:t>961-200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7B14E941BD42A97FB9F5DEAB44C92129CC7DF3C31FA6D40033D5B035C98B3B0D2FA7A86AE9A08N70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6:00Z</dcterms:created>
  <dc:creator>Влад Б. Коновалов</dc:creator>
  <dc:description/>
  <cp:keywords/>
  <dc:language>en-US</dc:language>
  <cp:lastModifiedBy>sev</cp:lastModifiedBy>
  <cp:lastPrinted>2014-11-19T16:18:00Z</cp:lastPrinted>
  <dcterms:modified xsi:type="dcterms:W3CDTF">2014-11-19T09:23:00Z</dcterms:modified>
  <cp:revision>5</cp:revision>
  <dc:subject/>
  <dc:title>	     МУНИЦИПАЛЬНОЕ  ОБРАЗОВАНИЕ</dc:title>
</cp:coreProperties>
</file>