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 27 апреля 2012 года.</w:t>
        <w:tab/>
        <w:t xml:space="preserve">№ </w:t>
      </w:r>
      <w:r>
        <w:rPr>
          <w:sz w:val="28"/>
          <w:szCs w:val="28"/>
          <w:u w:val="single"/>
        </w:rPr>
        <w:t>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внесении  изменений  в Уст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    учреждения 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уры "Центр Досуга"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чн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В целях реализации Федерального закона от 08.05.2010 N 83-ФЗ (ред. от 30.11.2011, с изм. от 06.12.2011)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с целью приведения учредительных документов учреждения в соответствие с действующим законодательств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СЧИТАЮ НЕОБХОДИМЫМ: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Внести изменения в Устав муниципального учреждения культуры «Центр Досуга» Заречного сельского поселения -  утвердить Устав  в новой редакции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иректору муниципального учреждения культуры «Центр Досуга» Заречного сельского поселения С.В.Сакулиной осуществить регистрацию новой редакции Устава Муниципального бюджетного учреждения культуры «Центр Досуга» Заречного сельского поселения в установленном законом порядке и выполнение мероприятий, связанных с внесением изменений в Устав муниципального учреждения культуры «Центр Досуга» Заречного сельского поселения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С момента вступления в силу настоящего Устава признать утратившим силу Постановление администрации Заречного сельского поселения от 16.03.2006г. № 32  «Об учреждении муниципального учреждения культуры «Центр досуга» Заречного сельского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 xml:space="preserve">                 В.А.Подглазов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оболева _________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961-2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Зареч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___.04.2012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мероприятий, связанный с  внесением изменений в Устав муниципального учреждения культуры «Центр Досуга» Заречн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57"/>
        <w:gridCol w:w="315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зменений в налоговом орган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3-х рабочих дней с момента принятия постановления о внесении изменений в Уста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регистрации государственных фондов (ПФ, ФОМС, ФСС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-ми рабочих дней с момента регистрации Устава в налоговом орган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овых печатей учре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 момента регистрации Устава в налоговом орган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ие лицевого счета, открытого в Управлении финанс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-ти рабочих дней с момента регистрации Устава в налоговом орган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локальные нормативные акты, трудовые договоры, трудовые книжки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 рабочих дней с момента регистрации Устава в налоговом органе</w:t>
            </w:r>
          </w:p>
        </w:tc>
      </w:tr>
    </w:tbl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31"/>
        <w:widowControl/>
        <w:spacing w:lineRule="exact" w:line="322" w:before="211" w:after="0"/>
        <w:ind w:right="466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24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ind w:firstLine="696"/>
      <w:textAlignment w:val="auto"/>
    </w:pPr>
    <w:rPr>
      <w:sz w:val="24"/>
      <w:szCs w:val="24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15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03:00Z</dcterms:created>
  <dc:creator>Влад Б. Коновалов</dc:creator>
  <dc:description/>
  <cp:keywords/>
  <dc:language>en-US</dc:language>
  <cp:lastModifiedBy>sev</cp:lastModifiedBy>
  <cp:lastPrinted>2012-04-26T15:11:00Z</cp:lastPrinted>
  <dcterms:modified xsi:type="dcterms:W3CDTF">2012-05-04T03:51:00Z</dcterms:modified>
  <cp:revision>6</cp:revision>
  <dc:subject/>
  <dc:title>	     МУНИЦИПАЛЬНОЕ  ОБРАЗОВАНИЕ</dc:title>
</cp:coreProperties>
</file>