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9 декабря</w:t>
      </w:r>
      <w:r>
        <w:rPr>
          <w:sz w:val="28"/>
          <w:szCs w:val="28"/>
        </w:rPr>
        <w:t xml:space="preserve"> 2011 года.</w:t>
        <w:tab/>
        <w:t xml:space="preserve">№ </w:t>
      </w:r>
      <w:r>
        <w:rPr>
          <w:sz w:val="28"/>
          <w:szCs w:val="28"/>
          <w:u w:val="single"/>
        </w:rPr>
        <w:t>3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азовой ставке аренд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униципальные жилые помещения 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ей 614 ГК Российской Федерации, Положением «О порядке распоряжения и управления имуществом, находящимся в муниципальной собственности Заречного сельского поселения» утвержденным решением Совета Заречного сельского поселения от 14.03.2007г. № 89, в целях эффективного использования муниципального имуществ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с 1 января 2012 года базовую ставку (Сбаз.) арендной платы за нежилые помещения, расположенные на территории Заречного сельского поселения, в размере 900 рублей в год за 1 кв.м. площади без учета на добавленную сто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ля определения размера арендной платы за пользование нежилыми помещениями установить величину коэффициента вида деятельности (Квд) и величину коэффициента удаленности (Куд) от Томск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постановление Главы Заречного сельского поселения от 12.01.2011 года № 4 «О базовой ставке арендной платы за муниципальные нежилые помещения в 2011 году»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>В.А.Подглазов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>Соболева ___________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4"/>
          <w:szCs w:val="24"/>
        </w:rPr>
        <w:t>961-291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поселения</w:t>
      </w:r>
    </w:p>
    <w:p>
      <w:pPr>
        <w:pStyle w:val="Normal"/>
        <w:tabs>
          <w:tab w:val="clear" w:pos="720"/>
          <w:tab w:val="left" w:pos="2835" w:leader="none"/>
        </w:tabs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2 от « 19 » декабря 2011г.</w:t>
      </w:r>
    </w:p>
    <w:p>
      <w:pPr>
        <w:pStyle w:val="Normal"/>
        <w:tabs>
          <w:tab w:val="clear" w:pos="720"/>
          <w:tab w:val="left" w:pos="28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личины коэффициента вида деятельности арендатора (Квд) принимаемые для расчета арендной платы за 1 кв.м. нежилой площ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д = 1,5 для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рахов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нотариаль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юридическ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пераций с недвижимым имуществ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торговли и общественного питания с правом продажи спиртных напи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д = 1,2 для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торговли и общественного питания (кафе, буфеты, склады продовольственных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оваров) без права реализации спиртных напитк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яз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армацевтической аптечной деятельности (кроме муниципальных апте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д = 0,9 для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изводства товаров народного потреб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хлебоп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д = 0,5 для услуг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предоставления коммунально-бытовых услуг для населения: бани, конторы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ЖК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д = 0,1 для размещ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органов государственной власти,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едприятий, учреждений инвалидов, ветеранов войны, ликвидаторов аварии н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Чернобыльской АЭС, внешкольного образов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й культуры и спорта и к ним приравне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д = 1,0 для видов деятельности, не вошедших в данный переч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еличины коэффициента удаленности от г.Томска (Куд) принимаемой для расчета арендной платы за 1 кв.м. нежилой площ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д = 1,3 к населенным пунктам: д.Кисловка, д.Черная реч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уд = 1,2 к населенным пунктам: д.Барабинка, с.Тахтамышево, с.Кафтанчиково.</w:t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02:00Z</dcterms:created>
  <dc:creator>Влад Б. Коновалов</dc:creator>
  <dc:description/>
  <cp:keywords/>
  <dc:language>en-US</dc:language>
  <cp:lastModifiedBy>sev</cp:lastModifiedBy>
  <cp:lastPrinted>2012-02-01T10:23:00Z</cp:lastPrinted>
  <dcterms:modified xsi:type="dcterms:W3CDTF">2012-02-07T09:54:00Z</dcterms:modified>
  <cp:revision>5</cp:revision>
  <dc:subject/>
  <dc:title>	     МУНИЦИПАЛЬНОЕ  ОБРАЗОВАНИЕ</dc:title>
</cp:coreProperties>
</file>