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66675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Совет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Заречн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ЕШЕНИЕ</w:t>
      </w:r>
    </w:p>
    <w:p>
      <w:pPr>
        <w:pStyle w:val="Normal"/>
        <w:rPr>
          <w:rFonts w:eastAsia="Times New Roman"/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. Кафтанчиково</w:t>
        <w:tab/>
        <w:t xml:space="preserve">  22.01.2025  №  91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rFonts w:eastAsia="Times New Roman"/>
          <w:sz w:val="26"/>
          <w:szCs w:val="26"/>
        </w:rPr>
        <w:tab/>
        <w:t xml:space="preserve">  36 собрание 5-го созыва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</w:tblGrid>
      <w:tr>
        <w:trPr>
          <w:trHeight w:val="1137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бъявлении конкурса по отбору кандидатур на должность Главы Заречн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7 Устава муниципального образования «Заречное сельское поселение», принятого решением Совета Заречного сельского поселения от 27.02.2015 № 71, руководствуясь решением Совета Заречного сельского поселения от 16.11.2022 № 5 «Об утверждении Положения о порядке проведения конкурса по отбору кандидатур на должность Главы Заречного сельского поселения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Совет Заречного сельского поселения РЕШИЛ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>Объявить конкурс по отбору кандидатур на должность Главы Заречного сельского поселения  и назначить его проведение на 19 марта 2025 года в 14.00 часов в помещении Администрации Томского района, по адресу: Томская область, г.Томск, ул.Карла Маркса, 56, 8 этаж, зал засед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ределить срок приёма документов для участия в конкурсе с 30 января 2025 года по 28 февраля 2025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>Определить место приёма документов для участия в конкурсе: 634050, Российская Федерация, Томская область, г.Томск, ул. Карла Маркса, 56, кабинет 40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Определить график приёма документов для участия в конкурсе: с понедельника по четверг с 13.00 до 17.00 часов, в пятницу с 13.00 до 15.00 час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пределить дату первого заседания конкурсной комиссии – 29 январ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29 января 2025 года объявление о проведении конкурса по отбору кандидатур на должность Главы Заречного сельского поселения  в  официальном издании «Информационный бюллетень» Заречного сельского поселения и разместить в информационно-телекоммуникационной сети «Интернет» на официальном сайте муниципального образования «Заречное сельское поселение» (http://zar.tomsk.ru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Председателю Совета Заречного сельского поселения Сайбединову Владиславу Шайдуловичу письменно уведомить Главу Томского района Хрячкова Павла Петровича об объявлении конкурса с приложением копии настояще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решение направить временно исполняющему обязанности Главы Заречного сельского поселения для подписания, опубликования в официальном издании «Информационный бюллетень» Заречного сельского поселения и размещения в информационно-телекоммуникационной сети «Интернет» на официальном сайте муниципального образования «Заречное сельское поселение» (http://zar.tomsk.ru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редседатель Совета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Заречного сельского поселения</w:t>
        <w:tab/>
        <w:t xml:space="preserve"> </w:t>
        <w:tab/>
        <w:tab/>
        <w:t xml:space="preserve">                                      </w:t>
      </w:r>
      <w:r>
        <w:rPr>
          <w:rFonts w:eastAsia="Times New Roman"/>
          <w:sz w:val="26"/>
          <w:szCs w:val="26"/>
        </w:rPr>
        <w:t>В.Ш.Сайбединов</w:t>
      </w:r>
    </w:p>
    <w:p>
      <w:pPr>
        <w:pStyle w:val="Normal"/>
        <w:keepNext w:val="tru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keepNext w:val="tru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Временно исполняющий обязанности </w:t>
      </w:r>
    </w:p>
    <w:p>
      <w:pPr>
        <w:pStyle w:val="Normal"/>
        <w:keepNext w:val="tru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Главы Заречного сельского поселения                                              В.А.Альпидовский </w:t>
      </w:r>
    </w:p>
    <w:p>
      <w:pPr>
        <w:pStyle w:val="Normal"/>
        <w:keepNext w:val="true"/>
        <w:jc w:val="both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0:03:00Z</dcterms:created>
  <dc:creator>Хохлова Оксана</dc:creator>
  <dc:description/>
  <cp:keywords/>
  <dc:language>en-US</dc:language>
  <cp:lastModifiedBy>admin</cp:lastModifiedBy>
  <cp:lastPrinted>2024-09-11T16:21:00Z</cp:lastPrinted>
  <dcterms:modified xsi:type="dcterms:W3CDTF">2025-01-23T02:22:00Z</dcterms:modified>
  <cp:revision>23</cp:revision>
  <dc:subject/>
  <dc:title> </dc:title>
</cp:coreProperties>
</file>