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9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          </w:t>
      </w:r>
      <w:r>
        <w:rPr>
          <w:u w:val="single"/>
        </w:rPr>
        <w:t xml:space="preserve"> 22.11.2018  </w:t>
      </w:r>
      <w:r>
        <w:rPr/>
        <w:t>№ 60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 15 собрание 4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договор аренды </w:t>
      </w:r>
    </w:p>
    <w:p>
      <w:pPr>
        <w:pStyle w:val="Normal"/>
        <w:jc w:val="both"/>
        <w:rPr/>
      </w:pPr>
      <w:r>
        <w:rPr/>
        <w:t xml:space="preserve">муниципального имущества в отношении </w:t>
      </w:r>
    </w:p>
    <w:p>
      <w:pPr>
        <w:pStyle w:val="Normal"/>
        <w:jc w:val="both"/>
        <w:rPr/>
      </w:pPr>
      <w:r>
        <w:rPr/>
        <w:t xml:space="preserve">системы коммунальной инфраструктуры </w:t>
      </w:r>
    </w:p>
    <w:p>
      <w:pPr>
        <w:pStyle w:val="Normal"/>
        <w:jc w:val="both"/>
        <w:rPr/>
      </w:pPr>
      <w:r>
        <w:rPr/>
        <w:t xml:space="preserve">и иных объектов коммунального хозяйства  </w:t>
      </w:r>
    </w:p>
    <w:p>
      <w:pPr>
        <w:pStyle w:val="Normal"/>
        <w:jc w:val="both"/>
        <w:rPr/>
      </w:pPr>
      <w:r>
        <w:rPr/>
        <w:t xml:space="preserve">ООО «ВК» №4 от 01.05.2012г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директора общества с ограниченной ответственностью «Восточная Компания» в соответствии со ст. 41.1 Федерального закона 416-ФЗ «О водоснабжении и водоотведении»  </w:t>
      </w:r>
      <w:r>
        <w:rPr>
          <w:shd w:fill="FFFFFF" w:val="clear"/>
        </w:rPr>
        <w:t xml:space="preserve">В случае, если срок, определяемый как разница между датой ввода в эксплуатацию хотя бы одного объекта из числа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егося в государственной или муниципальной собственности, и датой опубликования извещения о проведении конкурса, превышает пять лет либо дата ввода в эксплуатацию хотя бы одного такого объекта или одной такой системы, одного отдельного объекта таких систем не может быть определена, передача прав владения и (или) пользования такими объектами или системами осуществляется только по концессионным соглашениям (за исключением предоставления в соответствии с антимонопольным законодательством Российской Федерации указанных прав на это имущество лицу, обладающему правами владения и (или) пользования сетью инженерно-технического обеспечения, в случаях, если это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. Согласно п.33 ст. 41.1 </w:t>
      </w:r>
      <w:r>
        <w:rPr/>
        <w:t xml:space="preserve">Федерального закона 416-ФЗ «О водоснабжении и водоотведении» </w:t>
      </w:r>
      <w:r>
        <w:rPr>
          <w:shd w:fill="FFFFFF" w:val="clear"/>
        </w:rPr>
        <w:t xml:space="preserve">Договор аренды систем и (или) объектов водоснабжения или, заключенный с нарушением требований 416-ФЗ является ничтожным, </w:t>
      </w:r>
      <w:r>
        <w:rPr/>
        <w:t xml:space="preserve">в связи, с чем расходы на арендную плату в тариф не включаются,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Внести изменение в п. 3.1.договора аренды муниципального имущества в отношении системы коммунальной инфраструктуры и иных объектов коммунального хозяйства заключенного между администрацией Заречного сельского поселения и обществом с ограниченной ответственностью «Восточная  Компания»  №4 от 01.05.2012г. изложив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Арендная плата устанавливается за все арендуемое по настоящему договору  имущество, входящее в состав объекта.   </w:t>
      </w:r>
    </w:p>
    <w:p>
      <w:pPr>
        <w:pStyle w:val="Normal"/>
        <w:ind w:firstLine="709"/>
        <w:jc w:val="both"/>
        <w:rPr/>
      </w:pPr>
      <w:r>
        <w:rPr/>
        <w:t>Размер ежемесячной арендной платы равен 285,00 (двести восемьдесят пять) рублей, без учета НДС.</w:t>
      </w:r>
    </w:p>
    <w:p>
      <w:pPr>
        <w:pStyle w:val="Normal"/>
        <w:ind w:firstLine="709"/>
        <w:jc w:val="both"/>
        <w:rPr/>
      </w:pPr>
      <w:r>
        <w:rPr/>
        <w:t xml:space="preserve">Арендная плата уплачивается ежеквартально  в срок до 20-го числа месяца, следующего за отчетным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Исключить п.3.2. Договора аренды муниципального имущества в отношении системы коммунальной инфраструктуры и иных объектов коммунального хозяйства заключенного между администрацией Заречного сельского поселения и обществом с ограниченной ответственностью «Восточная Компания»  №4 от 01.05.2012г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править настоящее решение Главе Заречного сельского поселения для подготовки дополнительного соглашения к договору аренды муниципального имущества в отношении системы коммунальной инфраструктуры и иных объектов коммунального хозяйства заключенного между администрацией Заречного сельского поселения и обществом с ограниченной ответственностью «Восточная Компания»  №4 от 01.05.2012г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публиковать настоящее решение в информационном издании – «Информационный бюллетень Заречного сельского поселения» и на официальном сайте Заречного сельского поселения в сети интерне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Настоящее решение  вступает  в  силу  со  дня  его  официального  опубликования  в информационном издании  - «Информационный бюллетень Заречного сельского поселени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речного сельского поселения</w:t>
        <w:tab/>
        <w:t xml:space="preserve">                                </w:t>
        <w:tab/>
        <w:tab/>
        <w:tab/>
        <w:tab/>
        <w:t xml:space="preserve">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 сельского поселения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40:00Z</dcterms:created>
  <dc:creator>tsv</dc:creator>
  <dc:description/>
  <dc:language>en-US</dc:language>
  <cp:lastModifiedBy>TSV</cp:lastModifiedBy>
  <cp:lastPrinted>2016-10-07T12:52:00Z</cp:lastPrinted>
  <dcterms:modified xsi:type="dcterms:W3CDTF">2018-12-11T04:40:00Z</dcterms:modified>
  <cp:revision>3</cp:revision>
  <dc:subject/>
  <dc:title>ТОМСКАЯ ОБЛАСТЬ</dc:title>
</cp:coreProperties>
</file>