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9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>с. Кафтанчиково</w:t>
        <w:tab/>
        <w:t xml:space="preserve">                  </w:t>
      </w:r>
      <w:r>
        <w:rPr>
          <w:sz w:val="26"/>
          <w:szCs w:val="26"/>
          <w:u w:val="single"/>
        </w:rPr>
        <w:t xml:space="preserve"> 22.11.2018  </w:t>
      </w:r>
      <w:r>
        <w:rPr>
          <w:sz w:val="26"/>
          <w:szCs w:val="26"/>
        </w:rPr>
        <w:t>№ 58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 xml:space="preserve">                  15 собрание 4-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договор аренд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в отнош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ы коммунальной инфраструктур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иных объектов коммунального хозяйств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ВТК» №3 от 01.05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обращение директора общества с ограниченной ответственностью «Восточная Тепловая Компания» на основании Федерального закона 190-ФЗ от 27.07.2010г. «О теплоснабжении», п.3 ст. 28.1 установлено, что, если все объекты теплоснабжения, находящиеся в муниципальной собственности были введены в эксплуатацию менее чем за пять лет до момента опубликования извещения о проведении конкурса на право заключения договора аренды, в отношении таких объектов может быть заключен договор аренды, в ином случае – только концессионное соглашение. В соответствии с ч.33 ст.28.1 190-ФЗ  «договор аренды, заключенный с нарушением вышеуказанных требований, является ничтожным, в связи с чем расходы на арендную плату в тариф не включаются,  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ешил: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6"/>
          <w:szCs w:val="26"/>
        </w:rPr>
        <w:t xml:space="preserve">Внести изменение в п. 3.1.договора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Тепловая Компания»  №3 от 01.05.2012г. изложив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Арендная плата устанавливается за все арендуемое по настоящему договору  имущество, входящее в состав объекта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ежемесячной арендной платы равен 1 436,00 (одна тысяча четыреста тридцать шесть) рублей, без учета НД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рендная плата уплачивается ежеквартально  в срок до 20-го числа месяца, следующего за отчетным»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сключить п.3.2. Договора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Тепловая Компания»  №3 от 01.05.2012г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 xml:space="preserve">Направить настоящее решение Главе Заречного сельского поселения для подготовки дополнительного соглашения к договору аренды муниципального имущества в отношении системы коммунальной инфраструктуры и иных объектов коммунального хозяйства заключенного между администрацией Заречного сельского поселения и обществом с ограниченной ответственностью «Восточная Тепловая Компания»  №3 от 01.05.2012г.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Опубликовать настоящее решение в информационном издании – «Информационный 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Настоящее решение  вступает  в  силу  со  дня  его  официального  опубликования  в информационном издании  - «Информационный бюллетень Заречного сельского поселения»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                             </w:t>
        <w:tab/>
        <w:tab/>
        <w:tab/>
        <w:tab/>
        <w:t xml:space="preserve">          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6"/>
          <w:szCs w:val="26"/>
        </w:rPr>
        <w:t>Глава Заречного сельского поселения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38:00Z</dcterms:created>
  <dc:creator>tsv</dc:creator>
  <dc:description/>
  <dc:language>en-US</dc:language>
  <cp:lastModifiedBy>TSV</cp:lastModifiedBy>
  <cp:lastPrinted>2016-10-07T12:52:00Z</cp:lastPrinted>
  <dcterms:modified xsi:type="dcterms:W3CDTF">2018-12-11T04:38:00Z</dcterms:modified>
  <cp:revision>2</cp:revision>
  <dc:subject/>
  <dc:title>ТОМСКАЯ ОБЛАСТЬ</dc:title>
</cp:coreProperties>
</file>