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9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 </w:t>
      </w:r>
      <w:r>
        <w:rPr>
          <w:lang w:val="en-US"/>
        </w:rPr>
        <w:t>13</w:t>
      </w:r>
      <w:r>
        <w:rPr/>
        <w:t>.11.</w:t>
      </w:r>
      <w:r>
        <w:rPr>
          <w:u w:val="single"/>
        </w:rPr>
        <w:t xml:space="preserve">2018  </w:t>
      </w:r>
      <w:r>
        <w:rPr/>
        <w:t>№  54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 14 собрание   4-го созыва</w:t>
      </w:r>
    </w:p>
    <w:p>
      <w:pPr>
        <w:pStyle w:val="Normal"/>
        <w:ind w:right="5705" w:hanging="0"/>
        <w:jc w:val="both"/>
        <w:rPr/>
      </w:pPr>
      <w:r>
        <w:rPr/>
        <w:t>Об утверждении порядка и размера</w:t>
      </w:r>
    </w:p>
    <w:p>
      <w:pPr>
        <w:pStyle w:val="Normal"/>
        <w:ind w:right="5705" w:hanging="0"/>
        <w:jc w:val="both"/>
        <w:rPr/>
      </w:pPr>
      <w:r>
        <w:rPr/>
        <w:t xml:space="preserve">Единовременной выплаты, приуроченной к юбилеям лиц пожилого возраста, проживающих на территории Заречного сельского поселения 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На основании ходатайства Совета ветеранов  муниципального образования «Заречное сельское поселение», в знак благодарности и уважения к старшему поколению, в юбилейные даты дней рождений жителей от 80 (85, 90 и т.д.) лет и старше поздравлять  с вручением подарка –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Утвердить порядок и размер единовременной выплаты, приуроченной к юбилеям лиц пожилого возраста, проживающих на территории муниципального образования «Заречное сельское поселение» в размере 500рубле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решение в информационном издании – «Информационный </w:t>
      </w:r>
    </w:p>
    <w:p>
      <w:pPr>
        <w:pStyle w:val="Normal"/>
        <w:rPr/>
      </w:pPr>
      <w:r>
        <w:rPr/>
        <w:t>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 вступает  в  силу  со  дня  его  официального  опубликования  в </w:t>
      </w:r>
    </w:p>
    <w:p>
      <w:pPr>
        <w:pStyle w:val="Normal"/>
        <w:rPr/>
      </w:pPr>
      <w:r>
        <w:rPr/>
        <w:t>информационном издании  - «Информационный бюллетень Заречного сельского поселения»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троль  за исполнением настоящего решения оставляю за собой. 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ind w:left="13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</w:t>
        <w:tab/>
        <w:t xml:space="preserve"> </w:t>
        <w:tab/>
        <w:t xml:space="preserve">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 xml:space="preserve">Глава Заречного сельского поселения                                          </w:t>
        <w:tab/>
        <w:tab/>
        <w:t xml:space="preserve">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от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ноября 2018г. № 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единовременной выплаты (подарка) юбиля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ируется список юбиляров на начало календарного года с ежеквартальным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очнением данных. 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писок вносятся жители муниципального образования «Заречное сельское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е» в возрасте от 80 лет и старше, которые в текущем году будут отмечать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билейные даты со дня рождения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исок представляется Главе поселения для ознакомления и дальнейшего его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я распоряжением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ветственность за  выполнение распоряжения (о выделении денежных средств), 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лагается на специалистов населенных пунктов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ручение единовременной выплаты (подарка) осуществляется в торжественной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становке по месту жительства юбиляра, в Администрации «Заречного сельского поселения» или  во время проведения мероприятий в Доме культу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3:00Z</dcterms:created>
  <dc:creator>tsv</dc:creator>
  <dc:description/>
  <dc:language>en-US</dc:language>
  <cp:lastModifiedBy>TSV</cp:lastModifiedBy>
  <cp:lastPrinted>2016-10-07T12:52:00Z</cp:lastPrinted>
  <dcterms:modified xsi:type="dcterms:W3CDTF">2018-12-11T09:13:00Z</dcterms:modified>
  <cp:revision>2</cp:revision>
  <dc:subject/>
  <dc:title>ТОМСКАЯ ОБЛАСТЬ</dc:title>
</cp:coreProperties>
</file>