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13</w:t>
      </w:r>
      <w:r>
        <w:rPr>
          <w:u w:val="single"/>
        </w:rPr>
        <w:t xml:space="preserve">.11.2018  </w:t>
      </w:r>
      <w:r>
        <w:rPr/>
        <w:t>№  5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14 собрание   4-го созыва</w:t>
      </w:r>
    </w:p>
    <w:p>
      <w:pPr>
        <w:pStyle w:val="Normal"/>
        <w:ind w:right="5705" w:hanging="0"/>
        <w:jc w:val="both"/>
        <w:rPr/>
      </w:pPr>
      <w:r>
        <w:rPr/>
        <w:t xml:space="preserve">О передаче муниципальному образованию «Томский район» осуществления полномочий по решению вопросов местного значения 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На основании рекомендаций Министерства культуры Российской Федерации о проведении реорганизации в сфере библиотечного дела и книжного фонда,  представителями муниципального образования «Томский район» предложено передать полномочия  по библиотечному обслуживанию, для дальнейшего их содержания,   в ведение муниципального образования «Томский район». В 2019году при создании единой системы клубов,  будут сохранены все ставки, но расширится зона обслуживания. Взаимодействие между  муниципальным образованием «Томский район» и муниципальным образованием «Заречное сельское поселение» будут уточнены в соглашении. При передаче полномочий в муниципальное образование «Томский район» можно будет решить проблему нехватки кадров, путем финансирования тех клубов, которые его недополучают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кратить 01.01.2019года осуществление полномочий Администрацией Заречного сельского поселения  по решению вопросов местного значения в области организации библиотечного обслуживания населения, комплектования и обеспечения сохранности библиотечных фондов библиотек поселения, переданных на основании соглашения между Администрацией Томского района и Администрацией Заречного сельского поселения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основании соглашения о передаче осуществления  полномочий по решению вопросов местного значения между Администрацией Заречного сельского поселения и Администрацией Томского района в части полномочий по решению вопросов местного значения в области клубной деятельности, организации досуга, создания условий для развития местного традиционного творчеств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информационном издании – «Информационный </w:t>
      </w:r>
    </w:p>
    <w:p>
      <w:pPr>
        <w:pStyle w:val="Normal"/>
        <w:rPr/>
      </w:pPr>
      <w:r>
        <w:rPr/>
        <w:t>бюллетень Заречного сельского поселения» и на официальном сайте Заречн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в сети интернет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 настоящего  решения  вступает  в  силу  с момента подписания соглашения  между Администраций Заречного сельского поселения и Администрацией Томского района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4:00Z</dcterms:created>
  <dc:creator>tsv</dc:creator>
  <dc:description/>
  <dc:language>en-US</dc:language>
  <cp:lastModifiedBy>TSV</cp:lastModifiedBy>
  <cp:lastPrinted>2016-10-07T12:52:00Z</cp:lastPrinted>
  <dcterms:modified xsi:type="dcterms:W3CDTF">2018-12-11T04:26:00Z</dcterms:modified>
  <cp:revision>3</cp:revision>
  <dc:subject/>
  <dc:title>ТОМСКАЯ ОБЛАСТЬ</dc:title>
</cp:coreProperties>
</file>