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13</w:t>
      </w:r>
      <w:r>
        <w:rPr>
          <w:u w:val="single"/>
        </w:rPr>
        <w:t xml:space="preserve">.11.2018  </w:t>
      </w:r>
      <w:r>
        <w:rPr/>
        <w:t>№  5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14 собрание   4-го созыва</w:t>
      </w:r>
    </w:p>
    <w:p>
      <w:pPr>
        <w:pStyle w:val="Normal"/>
        <w:ind w:right="5705" w:hanging="0"/>
        <w:jc w:val="both"/>
        <w:rPr/>
      </w:pPr>
      <w:r>
        <w:rPr/>
        <w:t>Об утверждении размера платы за жилищные услуги по домам,  расположенным на территории Заречного сельского поселения Томского района Томской области с центральным отоплением, холодным и горячим водоснабжением, водоотведением, электроснабжением, оборудованным пассажирским лифтом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В соответствии со ст.ст. 156  Жилищного кодекса Российской Федерации, проведя процедуру открытого голосования –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твердить размер платы за жилищные услуги по домам с центральным отоплением, холодным и горячим водоснабжением, водоотведением, электроснабжением, оборудованным пассажирским лифтом: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общего имущества 13,28 руб./м2, в том числе обслуживание приборов учета 0,98 руб./м2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лифта – 3,5 руб./м2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ремонт общего имущества 2,95 руб./м2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служивание домофона 25 руб./с квартиры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Утвердить размер платы за вывоз твердых коммунальных отходов до предъявления региональным операторам платы в сумме – 2,75 руб./м2. 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информационном издании – «Информационный </w:t>
      </w:r>
    </w:p>
    <w:p>
      <w:pPr>
        <w:pStyle w:val="Normal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 вступает  в  силу  со  дня  его  официального  опубликования  в </w:t>
      </w:r>
    </w:p>
    <w:p>
      <w:pPr>
        <w:pStyle w:val="Normal"/>
        <w:rPr/>
      </w:pPr>
      <w:r>
        <w:rPr/>
        <w:t>информационном издании  - «Информационный бюллетень Заречного сельского поселения».</w:t>
      </w:r>
    </w:p>
    <w:p>
      <w:pPr>
        <w:pStyle w:val="Style25"/>
        <w:numPr>
          <w:ilvl w:val="0"/>
          <w:numId w:val="5"/>
        </w:numPr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А.В. Кочетков</w:t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20:00Z</dcterms:created>
  <dc:creator>tsv</dc:creator>
  <dc:description/>
  <dc:language>en-US</dc:language>
  <cp:lastModifiedBy>TSV</cp:lastModifiedBy>
  <cp:lastPrinted>2016-10-07T12:52:00Z</cp:lastPrinted>
  <dcterms:modified xsi:type="dcterms:W3CDTF">2018-12-11T04:22:00Z</dcterms:modified>
  <cp:revision>3</cp:revision>
  <dc:subject/>
  <dc:title>ТОМСКАЯ ОБЛАСТЬ</dc:title>
</cp:coreProperties>
</file>