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8</w:t>
        <w:tab/>
      </w:r>
      <w:r>
        <w:rPr/>
        <w:t>с. Кафтанч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</w:t>
      </w:r>
      <w:r>
        <w:rPr>
          <w:u w:val="single"/>
        </w:rPr>
        <w:t xml:space="preserve"> 13.11.2018  </w:t>
      </w:r>
      <w:r>
        <w:rPr/>
        <w:t>№ 5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14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6081,5 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9057,4 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2975,9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3 »ноября  2018г. №5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декабря 2017г.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75"/>
        <w:gridCol w:w="993"/>
        <w:gridCol w:w="1559"/>
        <w:gridCol w:w="709"/>
        <w:gridCol w:w="1275"/>
      </w:tblGrid>
      <w:tr>
        <w:trPr>
          <w:trHeight w:val="64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7,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7,4</w:t>
            </w:r>
          </w:p>
        </w:tc>
      </w:tr>
      <w:tr>
        <w:trPr>
          <w:trHeight w:val="2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86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18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9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,0</w:t>
            </w:r>
          </w:p>
        </w:tc>
      </w:tr>
      <w:tr>
        <w:trPr>
          <w:trHeight w:val="133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,0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55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3</w:t>
            </w:r>
          </w:p>
        </w:tc>
      </w:tr>
      <w:tr>
        <w:trPr>
          <w:trHeight w:val="84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3</w:t>
            </w:r>
          </w:p>
        </w:tc>
      </w:tr>
      <w:tr>
        <w:trPr>
          <w:trHeight w:val="258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4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72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733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133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258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84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3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3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,9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</w:tr>
      <w:tr>
        <w:trPr>
          <w:trHeight w:val="55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75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474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503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83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182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822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2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1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2,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66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07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78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5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398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2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03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3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"Томского района"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1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8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3 » ноября  2018г. №5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0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1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6,4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, Лебедевой Л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,9</w:t>
            </w:r>
          </w:p>
        </w:tc>
      </w:tr>
      <w:tr>
        <w:trPr>
          <w:trHeight w:val="10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8,5</w:t>
            </w:r>
          </w:p>
        </w:tc>
      </w:tr>
      <w:tr>
        <w:trPr>
          <w:trHeight w:val="57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го района для ремонта линии электроснабжения водозаборной скважины в д.Барабинка и приобретение материалов для замены тепловых сетей в д.Кисловка и ремонта аэротенка №1 на очистных сооружениях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го района МБУК «ЦД» на ремонт подвесного потолка хол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го района на приобретение строительных материалов для благоустройства детской площадки по адресу: д.Кисловка, ул.Мира, 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3» ноября  2018г. №51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12.2017г. №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Заречного сельского поселения  на 2018 год»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905"/>
        <w:gridCol w:w="157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,9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30,0 тыс. рублей. По расходам на сумму 30,0 тыс. рублей за счет выделенных трансфертов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/>
        <w:t>Межбюджетный трансферт из фонда непредвиденных расходов Администрации Томского района на приобретение строительных материалов для благоустройства детской площадки по адресу: д.Кисловка, ул.Мира, 8а 30,0тыс.рублей.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- на приобретение строительных материалов для благоустройства детской площадки по адресу: д.Кисловка, ул.Мира, 8а 30,0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три подраздела «Коммунальное хозяйство» по КЦСР «Капитальный ремонт (ремонт) объектов коммунального хозяйства» расходы уменьшены на сумму 18034,0 тыс.рублей, а по КЦСР «Прочие мероприятия в области коммунального хозяйства» расходы увеличены на сумму 18034,0 тыс.рублей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Превышение расходов над доходами составляет 2975,9 тыс.рублей. Источником покрытия дефицита бюджета является уменьшение остатков денежных средств бюджета поселения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 </w:t>
      </w:r>
      <w:r>
        <w:rPr/>
        <w:t xml:space="preserve">Источником покрытия дефицита бюджета является уменьшение остатков денежных средств бюджета поселения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15:00Z</dcterms:created>
  <dc:creator>tsv</dc:creator>
  <dc:description/>
  <dc:language>en-US</dc:language>
  <cp:lastModifiedBy>TSV</cp:lastModifiedBy>
  <cp:lastPrinted>2016-10-07T12:52:00Z</cp:lastPrinted>
  <dcterms:modified xsi:type="dcterms:W3CDTF">2018-12-11T04:19:00Z</dcterms:modified>
  <cp:revision>3</cp:revision>
  <dc:subject/>
  <dc:title>ТОМСКАЯ ОБЛАСТЬ</dc:title>
</cp:coreProperties>
</file>