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>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>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8</w:t>
      </w:r>
      <w:r>
        <w:rPr>
          <w:sz w:val="60"/>
          <w:szCs w:val="44"/>
          <w:lang w:val="en-US"/>
        </w:rPr>
        <w:t>7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</w:t>
      </w:r>
      <w:r>
        <w:rPr>
          <w:u w:val="single"/>
        </w:rPr>
        <w:t xml:space="preserve"> 25.10.2018  </w:t>
      </w:r>
      <w:r>
        <w:rPr/>
        <w:t>№ 49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13 собрание 4-го созыва</w:t>
      </w:r>
    </w:p>
    <w:p>
      <w:pPr>
        <w:pStyle w:val="Normal"/>
        <w:ind w:right="5705" w:hanging="0"/>
        <w:jc w:val="both"/>
        <w:rPr/>
      </w:pPr>
      <w:r>
        <w:rPr/>
        <w:t>О внесении изменений в Решение Совета Заречного сельского поселения от 15.12.2017 г. № 17 «О бюджете муниципального образования «Заречное сельское поселение» на 2018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и 49 главы Устава муниципального образования «Заречное сельское поселение»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15.12.2017 г. № 17 «О бюджете  муниципального образования «Заречное сельское поселение на 2018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6051,5 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 39027,4  тыс. руб.;</w:t>
      </w:r>
    </w:p>
    <w:p>
      <w:pPr>
        <w:pStyle w:val="Normal"/>
        <w:ind w:firstLine="540"/>
        <w:rPr/>
      </w:pPr>
      <w:r>
        <w:rPr/>
        <w:t>- дефицит бюджета поселения в сумме 2975,9,0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5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5 »октября  2018г. №4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Заречного сель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15»декабря 2017г.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8 год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993"/>
        <w:gridCol w:w="992"/>
        <w:gridCol w:w="1559"/>
        <w:gridCol w:w="851"/>
        <w:gridCol w:w="1275"/>
      </w:tblGrid>
      <w:tr>
        <w:trPr>
          <w:trHeight w:val="64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7,4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7,4</w:t>
            </w:r>
          </w:p>
        </w:tc>
      </w:tr>
      <w:tr>
        <w:trPr>
          <w:trHeight w:val="43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8,8</w:t>
            </w:r>
          </w:p>
        </w:tc>
      </w:tr>
      <w:tr>
        <w:trPr>
          <w:trHeight w:val="105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2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6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2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9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9,0</w:t>
            </w:r>
          </w:p>
        </w:tc>
      </w:tr>
      <w:tr>
        <w:trPr>
          <w:trHeight w:val="133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9,0</w:t>
            </w:r>
          </w:p>
        </w:tc>
      </w:tr>
      <w:tr>
        <w:trPr>
          <w:trHeight w:val="163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8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8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,3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99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,4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4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</w:tr>
      <w:tr>
        <w:trPr>
          <w:trHeight w:val="78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9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10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22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133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49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76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</w:t>
            </w:r>
          </w:p>
        </w:tc>
      </w:tr>
      <w:tr>
        <w:trPr>
          <w:trHeight w:val="87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29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7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8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70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3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,3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9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9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9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7,9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,7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,7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,7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2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2,2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2,2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9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9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9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и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1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2,7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2,7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8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837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76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105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797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52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502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79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3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727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58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90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5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>
          <w:trHeight w:val="31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</w:tr>
      <w:tr>
        <w:trPr>
          <w:trHeight w:val="19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74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1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7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76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51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"Томского района"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2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2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,4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4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5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4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61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5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731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8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920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617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24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0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58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25 » октября  2018г. №49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декабря 2017г. 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03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1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584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6,4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64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,0</w:t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Р на осуществление выплаты единовременного характера Новикову Л.М., Башировой Н.Н., Лебедевой Л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,9</w:t>
            </w:r>
          </w:p>
        </w:tc>
      </w:tr>
      <w:tr>
        <w:trPr>
          <w:trHeight w:val="10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8,5</w:t>
            </w:r>
          </w:p>
        </w:tc>
      </w:tr>
      <w:tr>
        <w:trPr>
          <w:trHeight w:val="57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Молодежь, физическая культура и спорт в Томском район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8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Администрации 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,9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исполнительного органа государственной власти субъекта Российской Федерации на приобретение малых архитектурных форм для детской площадки д.Кисл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фонда непредвиденных расходов Администрации Томского района для ремонта линии электроснабжения водозаборной скважины в д.Барабинка и приобретение материалов для замены тепловых сетей в д.Кисловка и ремонта аэротенка №1 на очистных сооружениях д.Кисл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8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фонда непредвиденных расходов Администрации Томского района МБУК «ЦД» на ремонт подвесного потолка хол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25» октября  2018г. №49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5.12.2017г. №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Заречного сельского поселения  на 2018 год»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905"/>
        <w:gridCol w:w="1575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5,9</w:t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Пояснительная записка к изменениям в бюджет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Изменения в бюджете произведены по доходам на сумму выделенной с</w:t>
      </w:r>
      <w:r>
        <w:rPr>
          <w:color w:val="000000"/>
          <w:szCs w:val="22"/>
        </w:rPr>
        <w:t>убвенции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 46,3</w:t>
      </w:r>
      <w:r>
        <w:rPr/>
        <w:t>тыс. рублей, за счет остатка денежных средств на счете на начало года 236,9 тыс.рублей. По расходам на сумму 46,3 тыс. рублей за счет выделенной с</w:t>
      </w:r>
      <w:r>
        <w:rPr>
          <w:color w:val="000000"/>
          <w:szCs w:val="22"/>
        </w:rPr>
        <w:t>убвенции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</w:t>
      </w:r>
      <w:r>
        <w:rPr/>
        <w:t xml:space="preserve"> , за счет остатка денежных средств на счете на начало года 236,9 тыс.рублей.</w:t>
      </w:r>
    </w:p>
    <w:p>
      <w:pPr>
        <w:pStyle w:val="Normal"/>
        <w:jc w:val="both"/>
        <w:rPr/>
      </w:pPr>
      <w:r>
        <w:rPr/>
        <w:t xml:space="preserve">Субвенции:  </w:t>
      </w:r>
      <w:r>
        <w:rPr>
          <w:color w:val="000000"/>
          <w:szCs w:val="22"/>
        </w:rPr>
        <w:t>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 46,3</w:t>
      </w:r>
      <w:r>
        <w:rPr/>
        <w:t>тыс. рублей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  <w:szCs w:val="22"/>
        </w:rPr>
        <w:t xml:space="preserve">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 46,3</w:t>
      </w:r>
      <w:r>
        <w:rPr/>
        <w:t>тыс. рублей</w:t>
      </w:r>
    </w:p>
    <w:p>
      <w:pPr>
        <w:pStyle w:val="Normal"/>
        <w:jc w:val="both"/>
        <w:rPr/>
      </w:pPr>
      <w:r>
        <w:rPr/>
        <w:t>- на ремонт уличного освещения 186,9 тыс.рублей;</w:t>
      </w:r>
    </w:p>
    <w:p>
      <w:pPr>
        <w:pStyle w:val="Normal"/>
        <w:jc w:val="both"/>
        <w:rPr/>
      </w:pPr>
      <w:r>
        <w:rPr/>
        <w:t>- на прочие мероприятия по благоустройству 50,0 тыс.рублей.</w:t>
      </w:r>
    </w:p>
    <w:p>
      <w:pPr>
        <w:pStyle w:val="Normal"/>
        <w:jc w:val="both"/>
        <w:rPr/>
      </w:pPr>
      <w:r>
        <w:rPr/>
        <w:t xml:space="preserve">Внутри подраздела «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» по КОСГУ «Коммунальные услуги » расходы увеличены на сумму 25,0 тыс.рублей, по КОСГУ «Увеличение стоимости материальных запасов» по КВР «Закупка товаров, работ, услуг в сфере информационно-коммуникационных технологий» расходы уменьшены на сумму 25,0 тыс.рублей.  Внутри подраздела «Дорожное хозяйство», по КЦСР «Капитальный ремонт (ремонт) автомобильных дорог в границах населенных пунктов» расходы увеличены на сумму 109,0 тыс.рулей, а по КЦСР «Содержание автомобильных дорог в границах населенных пунктов» расходы увеличены на сумму 109,0 тыс.рублей, </w:t>
      </w:r>
    </w:p>
    <w:p>
      <w:pPr>
        <w:pStyle w:val="Normal"/>
        <w:jc w:val="both"/>
        <w:rPr/>
      </w:pPr>
      <w:r>
        <w:rPr/>
        <w:t>По подразделу «Другие общегосударственные вопросы» по КЦСР  «Выполнение других обязательств государства», КОСГУ «Прочие работы, услуги» расходы уменьшены на сумму 70,9 тыс.рублей, а по подразделу «Защита населения и территории от чрезвычайных ситуаций природного и техногенного характера, гражданская оборона» расходы увеличены на сумму 70,9 тыс.рублей.</w:t>
      </w:r>
    </w:p>
    <w:p>
      <w:pPr>
        <w:pStyle w:val="Normal"/>
        <w:jc w:val="both"/>
        <w:rPr/>
      </w:pPr>
      <w:r>
        <w:rPr/>
        <w:t xml:space="preserve">Внутри подраздела «Коммунальное хозяйство» по КВР «Закупка товаров, работ, услуг в целях капитального ремонта государственного (муниципального) имущества» расходы увеличены на сумму 129,3 тыс.рублей, по КВР «Прочая закупка товаров, работ и услуг» расходы уменьшены на сумму 129,3 тыс.рублей. </w:t>
      </w:r>
    </w:p>
    <w:p>
      <w:pPr>
        <w:pStyle w:val="Normal"/>
        <w:jc w:val="both"/>
        <w:rPr/>
      </w:pPr>
      <w:r>
        <w:rPr/>
        <w:t>По подразделу «Другие общегосударственные вопросы» по КВР «Уплата налога на имущество организаций и земельного налога» расходы уменьшены на сумму 1,6 тыс.рублей, по подразделу «Коммунальное хозяйство» по КВР «Уплата налога на имущество организаций и земельного налога» расходы увеличены на сумму 1,6 тыс.рублей.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 xml:space="preserve">Превышение расходов над доходами составляет 2975,9 тыс.рублей. Источником покрытия дефицита бюджета является уменьшение остатков денежных средств бюджета поселения. 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 xml:space="preserve">Источником покрытия дефицита бюджета является уменьшение остатков денежных средств бюджета поселения. 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357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8">
    <w:name w:val="WW8Num2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6:00Z</dcterms:created>
  <dc:creator>tsv</dc:creator>
  <dc:description/>
  <dc:language>en-US</dc:language>
  <cp:lastModifiedBy>TSV</cp:lastModifiedBy>
  <cp:lastPrinted>2016-10-07T12:52:00Z</cp:lastPrinted>
  <dcterms:modified xsi:type="dcterms:W3CDTF">2018-12-11T04:10:00Z</dcterms:modified>
  <cp:revision>3</cp:revision>
  <dc:subject/>
  <dc:title>ТОМСКАЯ ОБЛАСТЬ</dc:title>
</cp:coreProperties>
</file>