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668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8.4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86</w:t>
        <w:tab/>
      </w:r>
      <w:r>
        <w:rPr/>
        <w:t>с. Кафтанчи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с. Кафтанчиково</w:t>
        <w:tab/>
        <w:t xml:space="preserve">        </w:t>
      </w:r>
      <w:r>
        <w:rPr>
          <w:sz w:val="28"/>
          <w:szCs w:val="28"/>
          <w:u w:val="single"/>
        </w:rPr>
        <w:t xml:space="preserve"> 22.11.2018  </w:t>
      </w:r>
      <w:r>
        <w:rPr>
          <w:sz w:val="28"/>
          <w:szCs w:val="28"/>
        </w:rPr>
        <w:t>№ 56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15 собрание 4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речн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в первом чт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разработанный и представленный  Администрацией Заречного сельского поселения проект бюджета поселения на 2018 год в соответствии с п. 2 ст. 49 главы Устава муниципального образования «Заречное сельское поселение», ст.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/>
        <w:t>1. Утвердить проект решения «О бюджете Муниципального образования «Заречное сельское поселение» на 2019 год» согласно приложению в первом чт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Главе Заречного сельского поселения для подписания, опубликования и проведения публичных слушаний по проекту бюджета Заречного сельского поселения.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>Заречного сельского поселения</w:t>
        <w:tab/>
        <w:t xml:space="preserve">       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>
          <w:sz w:val="28"/>
          <w:szCs w:val="28"/>
        </w:rPr>
        <w:t>Глава Заречного сельского поселения                                          А.В. Кочетк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еления от «22 »ноября 2018г. №56 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речн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Рассмотрев разработанный и представленный  Администрацией Заречного сельского поселения проект решения, в соответствии с Бюджетным Кодексом Российской Федерации, пунктом 2 статьей 49 главы Устава муниципального образования «Заречное сельское поселение», статьями 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</w:t>
        <w:tab/>
        <w:t>Утвердить основные характеристики бюджета поселения на 2019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 доходов бюджета поселения в сумме  26736,1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бюджета поселения в сумме  26736,1 тыс. 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  <w:t>Установить, что налоговые доходы бюджета поселения на 2019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налога на доходы физических лиц  – 1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единого сельскохозяйственного налога – 2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х исходя из протяженности автомобильных дорог местного значения по нормативу - 0,10487 процен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</w:t>
        <w:tab/>
        <w:t>Неналоговые доходы бюджета поселения на 2019 год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– 100 процент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доходов, получаемых в виде арендной платы, а также средств от продажи права на заключение договоров аренды за земли, находящиеся в  собственности сельских поселений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за исключением земельных участков муниципальных бюджетных и автономных учреждений) -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реализации имущества, находящихся в оперативном управлении учреждений, находящихся в ведении органов управления поселений, за исключением имущества муниципальных бюджетных и автономных учреждений, -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</w:t>
      </w:r>
      <w:r>
        <w:rPr>
          <w:bCs/>
          <w:color w:val="000000"/>
          <w:sz w:val="28"/>
          <w:szCs w:val="28"/>
        </w:rPr>
        <w:t>оходов от продажи земельных участков, находящихся в собственности сельских поселений (за исключением  земельных участков  муниципальных бюджетных и автономных учреждений)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прочих доходов от компенсации затрат бюджетов поселений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 прочих сборов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    Установить, что в соответствии с пунктом 3 статьи 217 Бюджетного кодекса Российской Федерации, основанием для внесения в 2019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Утвердить перечень и коды главных администраторов доходов  и источников доходов, закрепленных за главными администраторами доходов бюджета поселения на 2019 год согласно приложению 1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Утвердить перечень главных администраторов источников финансирования дефицита бюджета на  2019 год согласно приложению 2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Утвердить расходы Заречн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9 год, согласно при</w:t>
        <w:softHyphen/>
        <w:t>ложению 3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 Утвердить перечень главных распорядителей средств бюджета Заречного поселения согласно при</w:t>
        <w:softHyphen/>
        <w:t>ложению 4 к настоящему бюджету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Утвердить объем межбюджетных трансфертов, получаемых бюджетом Заречного сельского поселения из  бюджета Томского района в 2019 году, согласно приложению 5 к настоящему бюджет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</w:t>
        <w:tab/>
        <w:t>Утвердить объем межбюджетных трансфертов, передаваемых из бюджета Заречного сельского поселения бюджету Томского района на 2019 год согласно приложению 6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2.</w:t>
        <w:tab/>
        <w:t>Утвердить программу приватизации (продажи) муниципального имущества поселения, согласно приложению 7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3.</w:t>
        <w:tab/>
        <w:t xml:space="preserve">Установить, что создание муниципального долга Заречного поселения на 2019 год не предусмотрено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4.</w:t>
        <w:tab/>
        <w:t>Установить, что обязательства по муниципальным гарантиям на 2019 год не предусмотрен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5.</w:t>
        <w:tab/>
        <w:t>Установить, что предоставление бюджетных кредитов из бюджета поселения на 2019 год не предусмотр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  Установить, что публичные нормативные обязательства из бюджета поселения на 2019 год не предусмотре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  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4</w:t>
        </w:r>
      </w:hyperlink>
      <w:r>
        <w:rPr>
          <w:sz w:val="28"/>
          <w:szCs w:val="28"/>
        </w:rPr>
        <w:t xml:space="preserve"> Бюджетного кодекса Российской Федерации бюджетные ассигнования, предусмотренные главным распорядителем средств бюджета Заречного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бюджетных ассигнований устанавливается Администрацией Заречн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 настоящим решением, направляются в 2019 году на увеличение расходов соответствующего муниципального казенного учреждения путем внесения  изменений в сводную бюджетную роспись 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оздании муниципального казенного учреждения путем изменения типа муниципального бюджетного (автономного)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статки направляются на увеличение расходов соответствующего  муниципального казенного учреждения путем внесения  изменений в сводную бюджетную роспись по представлению главного распорядителя средств  бюджета поселения с последующим внесением изменений в настоя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  Установить, что лицевые счета муниципальным бюджетным учреждениям Заречн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Заречного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 Установить, что погашение просроченной кредиторской задолженности муниципальных бюджетных учреждений поселения, органов местного самоуправления поселения, образовавшейся по состоянию на 1 января 2019 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Установить, что при заключении договоров (муниципальных контрактов) о поставке товаров, выполнении работ и оказании услуг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по договорам на оказание услуг по сопровождению автоматизированных систем управления финансово-бюджетным процессом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Прогнозируемый объем доходов дорожного фонда Заречного поселения на 2019 год составляет 2654,5 тыс. руб. от:</w:t>
      </w:r>
    </w:p>
    <w:p>
      <w:pPr>
        <w:pStyle w:val="Normal"/>
        <w:jc w:val="both"/>
        <w:rPr/>
      </w:pPr>
      <w:r>
        <w:rPr>
          <w:sz w:val="28"/>
          <w:szCs w:val="28"/>
        </w:rPr>
        <w:t>- 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2354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ов, поступающих от уплаты земельного налога с физических лиц, обладающих земельным участком, расположенным в границах сельских поселений в размере 300,0 тыс.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Заречного поселения на 2019 год в сумме 2654,5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3.</w:t>
        <w:tab/>
        <w:t>Установить, что в 2019 году, в случае неисполнения доходной части бюджета в первоочередном порядке из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та налогов и сборов и иных обязательных платеж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убсидии муниципальным бюджетным  и автономным учреждения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у Том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расходы из резервного фонда финансирования непредвиденных расходов Администрации Заречн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из резервного фонда по предупреждению и ликвидации чрезвычайных ситуаций и ликвидации последствий стихийных бедстви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исполнение судебных актов по обращению взыскания на средства 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а выполненных работ, оказан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еотложные расхо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Нормативные правовые акты Заречн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исполнением настоящего Решения возлагается на ведущего специалиста, экономиста-финансиста – Лаврову И. 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6.</w:t>
        <w:tab/>
        <w:t>Настоящее решение направить исполняющему обязанности Главы Заречного сельского поселения, управляющему Делами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7.</w:t>
        <w:tab/>
        <w:t>Решение вступает в силу с 01.01.2019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 xml:space="preserve">               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>
          <w:sz w:val="28"/>
          <w:szCs w:val="28"/>
        </w:rPr>
        <w:t>Глава Заречного сельского поселения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____ » _______ 2018г. №___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-360" w:hanging="0"/>
        <w:jc w:val="center"/>
        <w:rPr/>
      </w:pPr>
      <w:r>
        <w:rPr>
          <w:b/>
          <w:sz w:val="24"/>
        </w:rPr>
        <w:t>Перечень  главных администраторов доходов бюджета Заречного сельского поселения  и закрепляемые за ними виды (подвиды) доходов бюджета  Заречного сельского поселения на 2019 год</w:t>
      </w:r>
    </w:p>
    <w:p>
      <w:pPr>
        <w:pStyle w:val="Heading1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00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аречного сельского поселения и закрепляемых за ним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идов (подвидов) доходов бюджета Заречн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 </w:t>
            </w:r>
            <w:r>
              <w:rPr>
                <w:bCs/>
                <w:color w:val="000000"/>
                <w:szCs w:val="22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емельный налог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5 10 000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1 11 0</w:t>
            </w: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04</w:t>
            </w:r>
            <w:r>
              <w:rPr>
                <w:bCs/>
                <w:color w:val="000000"/>
                <w:szCs w:val="22"/>
              </w:rPr>
              <w:t>5</w:t>
            </w:r>
            <w:r>
              <w:rPr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</w:t>
            </w:r>
            <w:r>
              <w:rPr>
                <w:bCs/>
                <w:color w:val="000000"/>
                <w:szCs w:val="22"/>
                <w:lang w:val="en-US"/>
              </w:rPr>
              <w:t>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  </w:t>
            </w:r>
            <w:r>
              <w:rPr>
                <w:color w:val="000000"/>
                <w:szCs w:val="22"/>
              </w:rPr>
              <w:t>1 13 02</w:t>
            </w:r>
            <w:r>
              <w:rPr>
                <w:color w:val="000000"/>
                <w:szCs w:val="22"/>
                <w:lang w:val="en-US"/>
              </w:rPr>
              <w:t>995</w:t>
            </w:r>
            <w:r>
              <w:rPr>
                <w:color w:val="000000"/>
                <w:szCs w:val="22"/>
              </w:rPr>
              <w:t xml:space="preserve">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2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5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сельских поселений (за исключением  земельных участков  муниципальных бюджетных и автономных учреждений).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 00 00000 00 0000 000</w:t>
            </w:r>
            <w:r>
              <w:rPr>
                <w:color w:val="000000"/>
                <w:szCs w:val="22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____ » _______ 2018г. №___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Заречного сельского поселения 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оссийской Федераци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ConsPlusTitle"/>
        <w:widowControl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____ » _______ 2018г. №___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9 год</w:t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992"/>
        <w:gridCol w:w="993"/>
        <w:gridCol w:w="1559"/>
        <w:gridCol w:w="709"/>
        <w:gridCol w:w="1275"/>
      </w:tblGrid>
      <w:tr>
        <w:trPr>
          <w:trHeight w:val="330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23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6,1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36,1</w:t>
            </w:r>
          </w:p>
        </w:tc>
      </w:tr>
      <w:tr>
        <w:trPr>
          <w:trHeight w:val="22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7,9</w:t>
            </w:r>
          </w:p>
        </w:tc>
      </w:tr>
      <w:tr>
        <w:trPr>
          <w:trHeight w:val="68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5</w:t>
            </w:r>
          </w:p>
        </w:tc>
      </w:tr>
      <w:tr>
        <w:trPr>
          <w:trHeight w:val="5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33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62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51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07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6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0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0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8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4,4</w:t>
            </w:r>
          </w:p>
        </w:tc>
      </w:tr>
      <w:tr>
        <w:trPr>
          <w:trHeight w:val="267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4,4</w:t>
            </w:r>
          </w:p>
        </w:tc>
      </w:tr>
      <w:tr>
        <w:trPr>
          <w:trHeight w:val="141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4,4</w:t>
            </w:r>
          </w:p>
        </w:tc>
      </w:tr>
      <w:tr>
        <w:trPr>
          <w:trHeight w:val="153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9,4</w:t>
            </w:r>
          </w:p>
        </w:tc>
      </w:tr>
      <w:tr>
        <w:trPr>
          <w:trHeight w:val="42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9,4</w:t>
            </w:r>
          </w:p>
        </w:tc>
      </w:tr>
      <w:tr>
        <w:trPr>
          <w:trHeight w:val="84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82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7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6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97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9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84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39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7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6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9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14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4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4,5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,5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,5</w:t>
            </w:r>
          </w:p>
        </w:tc>
      </w:tr>
      <w:tr>
        <w:trPr>
          <w:trHeight w:val="31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,5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,5</w:t>
            </w:r>
          </w:p>
        </w:tc>
      </w:tr>
      <w:tr>
        <w:trPr>
          <w:trHeight w:val="547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в границах населенных пункт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5</w:t>
            </w:r>
          </w:p>
        </w:tc>
      </w:tr>
      <w:tr>
        <w:trPr>
          <w:trHeight w:val="69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5</w:t>
            </w:r>
          </w:p>
        </w:tc>
      </w:tr>
      <w:tr>
        <w:trPr>
          <w:trHeight w:val="79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5</w:t>
            </w:r>
          </w:p>
        </w:tc>
      </w:tr>
      <w:tr>
        <w:trPr>
          <w:trHeight w:val="79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80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80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7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9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7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7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7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4,3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13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29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2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3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3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8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8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46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45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73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74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6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3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7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4,3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4,3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78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78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231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</w:tr>
      <w:tr>
        <w:trPr>
          <w:trHeight w:val="64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</w:tr>
      <w:tr>
        <w:trPr>
          <w:trHeight w:val="784" w:hRule="atLeast"/>
        </w:trPr>
        <w:tc>
          <w:tcPr>
            <w:tcW w:w="4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7,1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7,1</w:t>
            </w:r>
          </w:p>
        </w:tc>
      </w:tr>
      <w:tr>
        <w:trPr>
          <w:trHeight w:val="65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78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82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24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68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27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26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1</w:t>
            </w:r>
          </w:p>
        </w:tc>
      </w:tr>
      <w:tr>
        <w:trPr>
          <w:trHeight w:val="379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1</w:t>
            </w:r>
          </w:p>
        </w:tc>
      </w:tr>
      <w:tr>
        <w:trPr>
          <w:trHeight w:val="56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1</w:t>
            </w:r>
          </w:p>
        </w:tc>
      </w:tr>
      <w:tr>
        <w:trPr>
          <w:trHeight w:val="74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1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1</w:t>
            </w:r>
          </w:p>
        </w:tc>
      </w:tr>
      <w:tr>
        <w:trPr>
          <w:trHeight w:val="67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6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4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6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8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87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0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62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7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2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3,0</w:t>
            </w:r>
          </w:p>
        </w:tc>
      </w:tr>
      <w:tr>
        <w:trPr>
          <w:trHeight w:val="7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>
          <w:trHeight w:val="1337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>
          <w:trHeight w:val="507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массовый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2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trHeight w:val="84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trHeight w:val="84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trHeight w:val="12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trHeight w:val="24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4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 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7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7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87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7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</w:tr>
      <w:tr>
        <w:trPr>
          <w:trHeight w:val="94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45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158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____ » _______ 2018г. №___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Заречн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речн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____ » _______ 2018г. №___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584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6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венция на</w:t>
            </w:r>
            <w:r>
              <w:rPr/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Межбюджетные трансферты – всего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4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____ » _______ 2018г. №___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39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____ » _______ 2018г. №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речного сельского поселения на 2019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3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850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261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 Знак"/>
    <w:basedOn w:val="Style5"/>
    <w:qFormat/>
    <w:rPr>
      <w:sz w:val="28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16">
    <w:name w:val="Основной текст с отступом Знак"/>
    <w:basedOn w:val="Style5"/>
    <w:qFormat/>
    <w:rPr>
      <w:sz w:val="24"/>
      <w:szCs w:val="28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7:00Z</dcterms:created>
  <dc:creator>tsv</dc:creator>
  <dc:description/>
  <dc:language>en-US</dc:language>
  <cp:lastModifiedBy>TSV</cp:lastModifiedBy>
  <cp:lastPrinted>2016-10-07T12:52:00Z</cp:lastPrinted>
  <dcterms:modified xsi:type="dcterms:W3CDTF">2018-11-27T08:49:00Z</dcterms:modified>
  <cp:revision>3</cp:revision>
  <dc:subject/>
  <dc:title>ТОМСКАЯ ОБЛАСТЬ</dc:title>
</cp:coreProperties>
</file>