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85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/>
        <w:t>от   12 ноября     2018 года.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jc w:val="center"/>
        <w:rPr/>
      </w:pPr>
      <w:r>
        <w:rPr/>
        <w:t>с. Кафтанчиково</w:t>
      </w:r>
    </w:p>
    <w:p>
      <w:pPr>
        <w:pStyle w:val="Normal"/>
        <w:rPr/>
      </w:pPr>
      <w:r>
        <w:rPr/>
      </w:r>
    </w:p>
    <w:p>
      <w:pPr>
        <w:pStyle w:val="Normal"/>
        <w:ind w:right="5116" w:hanging="0"/>
        <w:rPr/>
      </w:pPr>
      <w:r>
        <w:rPr/>
        <w:t xml:space="preserve">О внесении изменений в  план </w:t>
      </w:r>
    </w:p>
    <w:p>
      <w:pPr>
        <w:pStyle w:val="Normal"/>
        <w:ind w:right="5116" w:hanging="0"/>
        <w:rPr/>
      </w:pPr>
      <w:r>
        <w:rPr/>
        <w:t>финансово- хозяйственной деятельности муниципального бюджетного учреждения культуры «Центр досуга» Заречного сельского поселения на 2018 год</w:t>
      </w:r>
    </w:p>
    <w:p>
      <w:pPr>
        <w:pStyle w:val="Normal"/>
        <w:ind w:right="511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становлением Администрации Заречного сельского поселения от 27.04.2012 № 110 «Об утверждении порядка составления и утверждения плана финансово- хозяйственной деятельности муниципального бюджетного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Внести изменения в план финансово- хозяйственной деятельности муниципального бюджетного учреждения культуры «Центр досуга» Заречного сельского поселения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.о. управляющего делами Администрации Заречного сельского поселения </w:t>
      </w:r>
    </w:p>
    <w:p>
      <w:pPr>
        <w:pStyle w:val="Normal"/>
        <w:jc w:val="both"/>
        <w:rPr/>
      </w:pPr>
      <w:r>
        <w:rPr/>
        <w:t>Т.А. Абдульмановой разместить настоящее распоряжение на сайте Заречн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3. И.о. директора МБУК  «ЦД» Смокотиной А.В. разместить распоряжение на Официальном сайте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ведущего специалиста экономиста- финансиста И.В.Лав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Глава  поселения                                                      А.В.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ова И.В._________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357" w:footer="397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961-109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Заречного </w:t>
      </w:r>
    </w:p>
    <w:p>
      <w:pPr>
        <w:pStyle w:val="Normal"/>
        <w:jc w:val="right"/>
        <w:rPr/>
      </w:pPr>
      <w:r>
        <w:rPr/>
        <w:t xml:space="preserve">сельского </w:t>
      </w:r>
    </w:p>
    <w:p>
      <w:pPr>
        <w:pStyle w:val="Normal"/>
        <w:jc w:val="right"/>
        <w:rPr/>
      </w:pPr>
      <w:r>
        <w:rPr/>
        <w:t>поселения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12.11.2018г. №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ab/>
        <w:t>на 2018 финансовый год</w:t>
        <w:tab/>
        <w:t>КОДЫ</w:t>
      </w:r>
    </w:p>
    <w:p>
      <w:pPr>
        <w:pStyle w:val="Normal"/>
        <w:jc w:val="center"/>
        <w:rPr/>
      </w:pPr>
      <w:r>
        <w:rPr/>
        <w:t>«12» ноября 2018 г.</w:t>
      </w:r>
    </w:p>
    <w:p>
      <w:pPr>
        <w:pStyle w:val="Normal"/>
        <w:jc w:val="right"/>
        <w:rPr/>
      </w:pPr>
      <w:r>
        <w:rPr/>
        <w:t>Форма по КФ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22960" cy="2185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51224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2.1pt;mso-wrap-distance-left:9pt;mso-wrap-distance-right:0pt;mso-wrap-distance-top:0pt;mso-wrap-distance-bottom:0pt;margin-top:0.05pt;mso-position-vertical-relative:text;margin-left:44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122482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rPr/>
      </w:pPr>
      <w:r>
        <w:rPr/>
        <w:t>Наименование государственного                           Муниципальное бюджетно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чреждение культуры «Центр досуга» Заречного сельского поселения</w:t>
      </w:r>
    </w:p>
    <w:p>
      <w:pPr>
        <w:pStyle w:val="Normal"/>
        <w:rPr/>
      </w:pPr>
      <w:r>
        <w:rPr/>
        <w:t>учреждения (подразд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ОКП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ОКЕ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НН/КПП                                                                                                           7014046329/7014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а, осуществляющего функции</w:t>
      </w:r>
    </w:p>
    <w:p>
      <w:pPr>
        <w:pStyle w:val="Normal"/>
        <w:rPr/>
      </w:pPr>
      <w:r>
        <w:rPr/>
        <w:t>и полномочия учредителя                                                                        Администрация Заречн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муниципального бюджетного учреждения                                            634508, Томская обл., Томский р-он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.Кисловка, ул.Мира, д.16</w:t>
      </w:r>
    </w:p>
    <w:p>
      <w:pPr>
        <w:sectPr>
          <w:footerReference w:type="default" r:id="rId4"/>
          <w:type w:val="nextPage"/>
          <w:pgSz w:w="11906" w:h="16838"/>
          <w:pgMar w:left="851" w:right="850" w:gutter="0" w:header="0" w:top="357" w:footer="397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(подразделения)</w:t>
      </w:r>
    </w:p>
    <w:p>
      <w:pPr>
        <w:pStyle w:val="Normal"/>
        <w:ind w:right="-28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еятельности государственного учрежд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17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5"/>
      </w:tblGrid>
      <w:tr>
        <w:trPr>
          <w:trHeight w:val="600" w:hRule="atLeast"/>
        </w:trPr>
        <w:tc>
          <w:tcPr>
            <w:tcW w:w="21715" w:type="dxa"/>
            <w:tcBorders/>
            <w:vAlign w:val="bottom"/>
          </w:tcPr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>Цели деятельности Учреждения (Подразделения) в соответствии с федеральными законами,</w:t>
            </w:r>
          </w:p>
          <w:p>
            <w:pPr>
              <w:pStyle w:val="Style26"/>
              <w:spacing w:before="0" w:after="200"/>
              <w:ind w:left="0" w:hanging="0"/>
              <w:contextualSpacing/>
              <w:rPr/>
            </w:pPr>
            <w:r>
              <w:rPr/>
              <w:t>иными нормативными правовыми актами и уставом Учреждения (положением о Подразделении).</w:t>
            </w:r>
          </w:p>
        </w:tc>
      </w:tr>
      <w:tr>
        <w:trPr>
          <w:trHeight w:val="930" w:hRule="atLeast"/>
        </w:trPr>
        <w:tc>
          <w:tcPr>
            <w:tcW w:w="21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 деятельности МБУК "ЦД" является деятельность, направленная на сохранение, со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ение и освоение культурных ценностей, предоставление культурных благ населению.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>Виды деятельности Учреждения (Подразделения), относящиеся к его основным видам</w:t>
            </w:r>
          </w:p>
          <w:p>
            <w:pPr>
              <w:pStyle w:val="Style26"/>
              <w:ind w:left="0" w:firstLine="1537"/>
              <w:rPr/>
            </w:pPr>
            <w:r>
              <w:rPr/>
              <w:t>деятельности в соответствии с уставом Учреждения (положением о Подразделен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лубного ти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убов, дворцов и домов культуры, домов народного творчества; Деятельность библиотек и архив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спорта проча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зрелищно-развлекательная прочая.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>Перечень услуг (работ), относящихся в соответствии с уставом (положением о Подразделении)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к основным видам деятельности Учреждения (Подразделения), 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>предоставление которых для физических и юридических лиц осуществляется в том числе за плату.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 xml:space="preserve">Общая балансовая стоимость недвижимого государственного имущества на дату составления Плана  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 xml:space="preserve">(в разрезе стоимости имущества, 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>закрепленного собственником имущества за Учреждением (Подразделением) на праве оперативного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>управления; приобретенного Учреждением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(Подразделением) за счет выделенных собственником имущества учреждения средств 9496,1; 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 xml:space="preserve">приобретенного Учреждением (Подразделением) </w:t>
            </w:r>
          </w:p>
          <w:p>
            <w:pPr>
              <w:pStyle w:val="Style26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/>
            </w:pPr>
            <w:r>
              <w:rPr/>
              <w:t>за счет доходов, полученных от иной приносящей доход деятель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ая балансовая стоимость движимого государственного имущества на дату составления Пл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балансовая стоимость особ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го движимого имущества 3524,3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0" w:footer="39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. Показатели финансового состояния Учреждения (Подразделения)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 01 января 2018 г.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942"/>
        <w:gridCol w:w="15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ind w:left="1080" w:hanging="1051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финансовые активы, 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6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6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Стоимость имущества, приобретенного  учреждением за счет выделенных собственником имущества учреждения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бщая балансовая стоимость движимого государственного имущества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 Остаточная стоимость особо ценного движимого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Финансовые актив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енежные средства учреждения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Денежные средства учреждения на сче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Денежные средства учреждения, размещенные на депозиты в 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ой орган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Иные финансовые инструмен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Дебиторская задолженность по доходам, полученным за счет средств федерального бюджета, 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 расчеты по платежам в бюдже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Дебиторская задолженность по доходам от платной и иной приносящей доход деятельности, 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Дебиторская задолженность по выданным авансам, полученным за счет средств федерального бюджета, 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 по выданным авансам на услуги связ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. по выданным авансам на транспортные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. по выданным авансам на коммунальные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4. по выданным авансам на услуги по содержанию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5. по выданным авансам на прочие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6. по выданным авансам на приобретение основных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7. по выданным авансам на приобретение нематериальных акти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8. по выданным авансам на приобретение непроизведенных акти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9. по выданным авансам на приобретение материальных зап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0. по выданным авансам на прочие 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 по выданным авансам на услуги связ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. по выданным авансам на транспортные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. по выданным авансам на коммунальные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4. по выданным авансам на услуги по содержанию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5. по выданным авансам на прочие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6. по выданным авансам на приобретение основных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7. по выданным авансам на приобретение нематериальных акти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8. по выданным авансам на приобретение непроизведенных акти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9. по выданным авансам на приобретение материальных зап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0. по выданным авансам на прочие 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Обязательства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18"/>
                <w:szCs w:val="18"/>
              </w:rPr>
              <w:t>из них:</w:t>
              <w:br/>
              <w:t>3.1. Долговые обяз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Кредиторская задолженность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 Просроченная кредиторская задолж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редиторская задолженность по расчетам с поставщиками и подрядчиками за счет средств федерального бюджета, 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 Просроченная кредиторская задолж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редиторская задолженность по расчетам с поставщиками и подрядчиками за счет средств федерального бюджета, 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 по начислениям на выплаты по оплате тру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по оплате услуг связ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 по оплате транспорт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 по оплате 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 по оплате услуг по содержанию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. по оплате прочи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. по приобретению основных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8. по приобретению нематериальных акти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. по приобретению непроизведенных акти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0. по приобретению материальных зап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1. по оплате прочих рас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2. по платежам в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3. по прочим расчетам с кредитор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 по начислениям на выплаты по оплате тру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 по оплате услуг связ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. по оплате транспорт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4. по оплате 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5. по оплате услуг по содержанию иму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6. по оплате прочи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7. по приобретению основных сред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8. по приобретению нематериальных акти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9. по приобретению непроизведенных актив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0. по приобретению материальных зап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1. по оплате прочих расх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2. по платежам в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3. по прочим расчетам с кредитор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0" w:footer="39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. Показатели по поступлениям и выплатам Учреждения (Подразде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на 12 ноября 2018 г.</w:t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5"/>
        <w:gridCol w:w="1275"/>
        <w:gridCol w:w="1419"/>
        <w:gridCol w:w="1418"/>
        <w:gridCol w:w="1417"/>
        <w:gridCol w:w="1985"/>
        <w:gridCol w:w="2284"/>
      </w:tblGrid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0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выполнения муниципального задания (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представляемые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</w:t>
            </w:r>
          </w:p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выполнения рабо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тной основе</w:t>
            </w:r>
          </w:p>
          <w:p>
            <w:pPr>
              <w:pStyle w:val="Normal"/>
              <w:ind w:left="-958" w:firstLine="9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 иной приносящей</w:t>
            </w:r>
          </w:p>
          <w:p>
            <w:pPr>
              <w:pStyle w:val="Normal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деятельности</w:t>
            </w:r>
          </w:p>
        </w:tc>
      </w:tr>
      <w:tr>
        <w:trPr>
          <w:trHeight w:val="9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гран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3589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78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089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8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, работ  в 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8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089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089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6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6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-431" w:right="381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расходам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1205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3594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93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8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латы персоналу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7573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147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4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47573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147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4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4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2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1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106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857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выпл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632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4467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8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плата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632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4467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8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6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6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330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330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Арендная плата за пользование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434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9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4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апитальный ремонт и текущи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67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67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7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Увеличение стоимости 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23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218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13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81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01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товаров, работ, услуг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3632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44467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50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68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финансовых актив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бытие финансовых актив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616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774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42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оказатели выплат по расходам на закупку товаров, работ, услуг Учреждения (Подразделения)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на 06 ноября</w:t>
      </w:r>
      <w:r>
        <w:rPr/>
        <w:t xml:space="preserve"> 2018 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00"/>
        <w:gridCol w:w="1030"/>
        <w:gridCol w:w="1276"/>
        <w:gridCol w:w="835"/>
        <w:gridCol w:w="1329"/>
        <w:gridCol w:w="1313"/>
        <w:gridCol w:w="992"/>
        <w:gridCol w:w="1276"/>
        <w:gridCol w:w="1313"/>
        <w:gridCol w:w="1768"/>
      </w:tblGrid>
      <w:tr>
        <w:trPr>
          <w:trHeight w:val="1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22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22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22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закупки</w:t>
            </w:r>
          </w:p>
        </w:tc>
        <w:tc>
          <w:tcPr>
            <w:tcW w:w="1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мма выплат по расходам на закупку товаров, работ и услуг, руб.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с точностью до двух знаков после запятой - 0,00)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купки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18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5 апреля 2013 г.</w:t>
            </w:r>
          </w:p>
          <w:p>
            <w:pPr>
              <w:pStyle w:val="Normal"/>
              <w:ind w:left="-133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-ФЗ "О контрактной системе</w:t>
            </w:r>
          </w:p>
          <w:p>
            <w:pPr>
              <w:pStyle w:val="Normal"/>
              <w:ind w:left="8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18 июля 2011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3-ФЗ "О закупках товаров, работ, услуг отдельными видами юридических лиц"</w:t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 г. 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г. 1-ый год планового период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на 20  г. 2-ой год планового периода</w:t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22" w:right="113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 г. очередной финансовый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4"/>
              </w:numPr>
              <w:ind w:left="113" w:right="113" w:firstLine="709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 20   г. 1-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4"/>
              </w:numPr>
              <w:ind w:left="113" w:right="113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4"/>
              </w:numPr>
              <w:ind w:left="113" w:right="113" w:firstLine="709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 20__ г. очередной финансовый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4"/>
              </w:numPr>
              <w:ind w:left="113" w:right="113" w:firstLine="709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 20_ г. 1-ый год планового перио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4"/>
              </w:numPr>
              <w:ind w:left="113" w:right="113" w:firstLine="709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20_   г. 2-ой год планового пери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упку товаров, работ, услуг по году начала закуп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632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6325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-7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. Сведения о средствах, поступающи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 временное распоряжение Учреждения (Подразделения)</w:t>
      </w:r>
    </w:p>
    <w:p>
      <w:pPr>
        <w:pStyle w:val="Normal"/>
        <w:jc w:val="center"/>
        <w:rPr/>
      </w:pPr>
      <w:r>
        <w:rPr/>
        <w:t>на _______________________________________2018 г.</w:t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5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с точностью до двух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в после запятой - 0,00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Справочная информация</w:t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5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убличных обязательств, всего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инвестиций </w:t>
            </w:r>
          </w:p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части переданных полномочий государственного заказчика в соответствии с Бюджетным кодексом Российской Федерации), всего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поступивших во временное распоряжение, всего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о. директора                                                   _____________                                                       /А.В. Смокотина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ухгалтер                                                         ______________                                                    /Л.Х. Троценко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_________________                                                /Л.Х. Троценко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 </w:t>
      </w:r>
      <w:r>
        <w:rPr>
          <w:sz w:val="18"/>
          <w:szCs w:val="18"/>
          <w:u w:val="single"/>
        </w:rPr>
        <w:t>961-109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12» ноября 2018 г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851" w:right="850" w:gutter="0" w:header="0" w:top="567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26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Знак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20:00Z</dcterms:created>
  <dc:creator>tsv</dc:creator>
  <dc:description/>
  <dc:language>en-US</dc:language>
  <cp:lastModifiedBy>TSV</cp:lastModifiedBy>
  <cp:lastPrinted>2016-10-07T12:52:00Z</cp:lastPrinted>
  <dcterms:modified xsi:type="dcterms:W3CDTF">2018-11-16T02:20:00Z</dcterms:modified>
  <cp:revision>2</cp:revision>
  <dc:subject/>
  <dc:title>ТОМСКАЯ ОБЛАСТЬ</dc:title>
</cp:coreProperties>
</file>