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6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6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4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 xml:space="preserve">от    06 ноября     2018 года.                                                            </w:t>
        <w:tab/>
        <w:t xml:space="preserve">                  № 6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/>
      </w:pPr>
      <w:r>
        <w:rPr/>
        <w:t>с. Кафтанчиково</w:t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rPr/>
      </w:pPr>
      <w:r>
        <w:rPr/>
        <w:t xml:space="preserve">О внесении изменений в  план </w:t>
      </w:r>
    </w:p>
    <w:p>
      <w:pPr>
        <w:pStyle w:val="Normal"/>
        <w:ind w:right="5116" w:hanging="0"/>
        <w:rPr/>
      </w:pPr>
      <w:r>
        <w:rPr/>
        <w:t>финансово- хозяйственной деятельности муниципального бюджетного учреждения культуры «Центр досуга» Заречного сельского поселения на 2018 год</w:t>
      </w:r>
    </w:p>
    <w:p>
      <w:pPr>
        <w:pStyle w:val="Normal"/>
        <w:ind w:right="511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Заречного сельского поселения от 27.04.2012 № 110 «Об утверждении порядка составления и утверждения плана финансово- хозяйственной деятельности муниципального бюджетного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му бюджетному учреждению «Центр досуга» Заречного сельского поселения план финансово- хозяйственной деятельности муниципального бюджетного учреждения на 2018 год согласно приложению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.о. управляющего делами Администрации Заречного сельского поселения </w:t>
      </w:r>
    </w:p>
    <w:p>
      <w:pPr>
        <w:pStyle w:val="Normal"/>
        <w:jc w:val="both"/>
        <w:rPr/>
      </w:pPr>
      <w:r>
        <w:rPr/>
        <w:t>Т.А. Абдульмано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3. И.о. директора МБУК  «ЦД» Смокотиной А.В. разместить распоряжение на Официальном сайте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ведущего специалиста экономиста- финансиста И.В.Лав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Глава  поселения                                                      А.В.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а И.В._________</w:t>
      </w:r>
    </w:p>
    <w:p>
      <w:pPr>
        <w:pStyle w:val="Normal"/>
        <w:rPr/>
      </w:pPr>
      <w:r>
        <w:rPr/>
        <w:t>961-109</w:t>
      </w:r>
    </w:p>
    <w:p>
      <w:pPr>
        <w:sectPr>
          <w:footerReference w:type="default" r:id="rId10"/>
          <w:type w:val="nextPage"/>
          <w:pgSz w:w="11906" w:h="16838"/>
          <w:pgMar w:left="851" w:right="850" w:gutter="0" w:header="0" w:top="357" w:footer="39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6817995" cy="7727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4" t="2199" r="4348" b="2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2105" cy="939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6" t="-3" r="3110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6300" cy="950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14602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5855" cy="938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4116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115" cy="9321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5172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9267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5172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267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5172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orient="landscape" w:w="16838" w:h="11906"/>
      <w:pgMar w:left="1021" w:right="357" w:gutter="0" w:header="0" w:top="851" w:footer="397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tsv</dc:creator>
  <dc:description/>
  <cp:keywords/>
  <dc:language>en-US</dc:language>
  <cp:lastModifiedBy>TSV</cp:lastModifiedBy>
  <cp:lastPrinted>2016-10-07T12:52:00Z</cp:lastPrinted>
  <dcterms:modified xsi:type="dcterms:W3CDTF">2018-11-08T07:21:00Z</dcterms:modified>
  <cp:revision>5</cp:revision>
  <dc:subject/>
  <dc:title>ТОМСКАЯ ОБЛАСТЬ</dc:title>
</cp:coreProperties>
</file>