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5» окт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5» окт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81</w:t>
        <w:tab/>
      </w:r>
      <w:r>
        <w:rPr/>
        <w:t>с. Кафтанчиково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от 31 октября 2018 года       </w:t>
        <w:tab/>
        <w:t xml:space="preserve">          №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афтанч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Об утверждении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юджета Заречн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9 месяцев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о статьями 36 и 264.2 Бюджетного кодекса Российской Федерации, рассмотрев проект отчета об исполнении бюджета за  9 месяцев 2018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5961" w:leader="none"/>
          <w:tab w:val="left" w:pos="7513" w:leader="none"/>
        </w:tabs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аречного сельского поселения за 9 месяцев 2018 года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тчет об исполнении бюджета Заречного сельского поселения за 9 месяцев 2018 года в Совет Заречного сельского поселения для свед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ему делами Администрации Заречного сельского поселения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.И.Каряка разместить настоящее постановление на сайте Заречного сельского поселения в сети Интернет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>А.В. Коче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ав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1-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right"/>
        <w:rPr/>
      </w:pPr>
      <w:r>
        <w:rPr/>
        <w:t>Приложение 1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к постановлению Администрации</w:t>
      </w:r>
    </w:p>
    <w:p>
      <w:pPr>
        <w:pStyle w:val="Normal"/>
        <w:keepNext w:val="true"/>
        <w:jc w:val="right"/>
        <w:rPr/>
      </w:pPr>
      <w:r>
        <w:rPr/>
        <w:t xml:space="preserve"> </w:t>
      </w:r>
      <w:r>
        <w:rPr/>
        <w:t>Заречного сельского поселения</w:t>
      </w:r>
    </w:p>
    <w:p>
      <w:pPr>
        <w:pStyle w:val="Normal"/>
        <w:keepNext w:val="true"/>
        <w:jc w:val="right"/>
        <w:rPr/>
      </w:pPr>
      <w:r>
        <w:rPr/>
        <w:t xml:space="preserve">№ </w:t>
      </w:r>
      <w:r>
        <w:rPr/>
        <w:t>66   от « 31 » октября 2018г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тчет об исполнении бюджета Заречн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</w:rPr>
        <w:t>за 9 месяцев 2018 года</w:t>
      </w:r>
    </w:p>
    <w:p>
      <w:pPr>
        <w:pStyle w:val="Normal"/>
        <w:keepNext w:val="true"/>
        <w:rPr/>
      </w:pPr>
      <w:r>
        <w:rPr/>
        <w:t xml:space="preserve"> </w:t>
      </w:r>
      <w:r>
        <w:rPr/>
        <w:t>1. Утвердить отчет об исполнении бюджета Заречного сельского поселения по доходам в сумме 27436,3 тысяч рублей, расходам 27211,6 тысяч рублей,  профициту 224,7 тысяч рублей.</w:t>
      </w:r>
    </w:p>
    <w:p>
      <w:pPr>
        <w:pStyle w:val="Normal"/>
        <w:keepNext w:val="true"/>
        <w:jc w:val="right"/>
        <w:rPr/>
      </w:pPr>
      <w:r>
        <w:rPr/>
        <w:t>Приложение №1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center"/>
        <w:rPr/>
      </w:pPr>
      <w:r>
        <w:rPr>
          <w:b/>
        </w:rPr>
        <w:t>Отчет об исполнении доходов бюджета Заречного поселения по кодам видов доходов, подви</w:t>
      </w:r>
      <w:r>
        <w:rPr/>
        <w:t>дов доходов, классификации операций сектора государственного управления, относящихся к доходам бюджета за 9 месяцев 2018 года (тыс. руб.)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4050"/>
        <w:gridCol w:w="1276"/>
        <w:gridCol w:w="1134"/>
        <w:gridCol w:w="946"/>
      </w:tblGrid>
      <w:tr>
        <w:trPr>
          <w:tblHeader w:val="true"/>
          <w:trHeight w:val="96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Коды бюджетной  классификации РФ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твержденные на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дов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Исполнено  за отчетный период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Исполнено %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9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16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1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82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1 01 0200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8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 1 03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7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 1 03 0223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2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,5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4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,8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5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rFonts w:cs="Calibri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2,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2"/>
              </w:rPr>
              <w:t>100 1 03 0226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6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bCs/>
                <w:color w:val="000000"/>
                <w:szCs w:val="22"/>
              </w:rPr>
              <w:t>1 05 03000 01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 1 06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9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2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182 </w:t>
            </w:r>
            <w:r>
              <w:rPr>
                <w:color w:val="000000"/>
              </w:rPr>
              <w:t>1 06 01000 03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8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,9</w:t>
            </w:r>
          </w:p>
        </w:tc>
      </w:tr>
      <w:tr>
        <w:trPr>
          <w:trHeight w:val="33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 1 06 06000 03 0000 1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81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,2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5</w:t>
            </w:r>
          </w:p>
        </w:tc>
      </w:tr>
      <w:tr>
        <w:trPr>
          <w:trHeight w:val="566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1 05025 10 0001 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7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,6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5035 10 0001 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8</w:t>
            </w:r>
          </w:p>
        </w:tc>
      </w:tr>
      <w:tr>
        <w:trPr>
          <w:trHeight w:val="103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1 09045 10 0000 1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Прочие поступления 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- наем жиль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6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,6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2 1 14 06025 10 0000 41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Доходы от продажи земельных участков, находящихся в собственности сельских поселений (за исключением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3,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6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1 17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7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1 17 05050 10 0000 1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7,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 2 02 00000 00 0000 0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Безвозмездные поступления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19,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7</w:t>
            </w:r>
          </w:p>
        </w:tc>
      </w:tr>
      <w:tr>
        <w:trPr>
          <w:trHeight w:val="22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2 15001 1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8,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 xml:space="preserve">2 02 </w:t>
            </w:r>
            <w:r>
              <w:rPr>
                <w:color w:val="000000"/>
              </w:rPr>
              <w:t>35118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</w:t>
            </w:r>
          </w:p>
        </w:tc>
      </w:tr>
      <w:tr>
        <w:trPr>
          <w:trHeight w:val="780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 0240014 1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32 </w:t>
            </w:r>
            <w:r>
              <w:rPr>
                <w:color w:val="000000"/>
                <w:lang w:val="en-US"/>
              </w:rPr>
              <w:t>2 02 0</w:t>
            </w:r>
            <w:r>
              <w:rPr>
                <w:color w:val="000000"/>
              </w:rPr>
              <w:t>4999</w:t>
            </w:r>
            <w:r>
              <w:rPr>
                <w:color w:val="000000"/>
                <w:lang w:val="en-US"/>
              </w:rPr>
              <w:t xml:space="preserve"> 10 0000 15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1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5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2 2 0705000 10 00001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4,5</w:t>
            </w:r>
          </w:p>
        </w:tc>
      </w:tr>
      <w:tr>
        <w:trPr>
          <w:trHeight w:val="698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2 2 0705020 10 0000 18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2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5</w:t>
            </w:r>
          </w:p>
        </w:tc>
      </w:tr>
      <w:tr>
        <w:trPr>
          <w:trHeight w:val="309" w:hRule="atLeast"/>
        </w:trPr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Доходы бюджет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360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36,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,1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keepNext w:val="true"/>
        <w:jc w:val="right"/>
        <w:rPr/>
      </w:pPr>
      <w:r>
        <w:rPr/>
        <w:t>к отчету об исполнении бюджета</w:t>
      </w:r>
    </w:p>
    <w:p>
      <w:pPr>
        <w:pStyle w:val="Normal"/>
        <w:keepNext w:val="true"/>
        <w:jc w:val="right"/>
        <w:rPr/>
      </w:pPr>
      <w:r>
        <w:rPr/>
        <w:t>Заречного сельского поселения</w:t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Заречного сельского поселения за 9 месяцев 2018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3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558"/>
        <w:gridCol w:w="720"/>
        <w:gridCol w:w="1416"/>
        <w:gridCol w:w="652"/>
        <w:gridCol w:w="1352"/>
        <w:gridCol w:w="1260"/>
        <w:gridCol w:w="953"/>
      </w:tblGrid>
      <w:tr>
        <w:trPr>
          <w:tblHeader w:val="true"/>
          <w:trHeight w:val="630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овые назначения годовые</w:t>
            </w:r>
            <w:r>
              <w:rPr>
                <w:sz w:val="20"/>
                <w:szCs w:val="20"/>
              </w:rPr>
              <w:t xml:space="preserve"> (тыс.руб.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за отчетный период </w:t>
            </w:r>
            <w:r>
              <w:rPr>
                <w:bCs/>
                <w:sz w:val="20"/>
                <w:szCs w:val="20"/>
              </w:rPr>
              <w:t>(тыс. руб.)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9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21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Заречного сельского по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879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27211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>
                <w:bCs/>
              </w:rPr>
            </w:pPr>
            <w:r>
              <w:rPr>
                <w:bCs/>
              </w:rPr>
              <w:t>70,2</w:t>
            </w:r>
          </w:p>
        </w:tc>
      </w:tr>
      <w:tr>
        <w:trPr>
          <w:trHeight w:val="360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391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316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4,2</w:t>
            </w:r>
          </w:p>
        </w:tc>
      </w:tr>
      <w:tr>
        <w:trPr>
          <w:trHeight w:val="54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64,8</w:t>
            </w:r>
          </w:p>
        </w:tc>
      </w:tr>
      <w:tr>
        <w:trPr>
          <w:trHeight w:val="34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4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4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34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4,8</w:t>
            </w:r>
          </w:p>
        </w:tc>
      </w:tr>
      <w:tr>
        <w:trPr>
          <w:trHeight w:val="58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,0</w:t>
            </w:r>
          </w:p>
        </w:tc>
      </w:tr>
      <w:tr>
        <w:trPr>
          <w:trHeight w:val="48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7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1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1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0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73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1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2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76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42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76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9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9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2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по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0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2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150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2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61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 вязанных с общегосударственным управление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9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Cs/>
              </w:rPr>
            </w:pPr>
            <w:r>
              <w:rPr>
                <w:iCs/>
              </w:rPr>
              <w:t>50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iCs/>
              </w:rPr>
            </w:pPr>
            <w:r>
              <w:rPr>
                <w:iCs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8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18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5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0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57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/>
              <w:t>30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6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епредвиденных расходов Администрации по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й фонд Администрации 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0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 финансами в Томском районе на 2016-2020 года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1072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ом образовании «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43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1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21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5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7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9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85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 чрезвычайных ситуаций и последствий стихийных  бедств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9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9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3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2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30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73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2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6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</w:tr>
      <w:tr>
        <w:trPr>
          <w:trHeight w:val="34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2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2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2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автомобильных дорог  в границах населенных пунктов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2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65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4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 населенных пункт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6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3" w:hanging="0"/>
              <w:jc w:val="center"/>
              <w:rPr/>
            </w:pPr>
            <w:r>
              <w:rPr/>
              <w:t>66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4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4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399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917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3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70,5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 домах, находящихся в муниципальной собственност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(ремонт) муниципального жилищного фонд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7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73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b/>
                <w:b/>
              </w:rPr>
            </w:pPr>
            <w:r>
              <w:rPr>
                <w:b/>
              </w:rPr>
              <w:t>70,6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реализацию основного мероприятия "Капитальный ремонт объектов коммунального хозяйства" и на реализацию основного мероприятия "Приобретение материалов и оборудования на развитие инженерной инфраструктуры Томского района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5,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95,8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729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838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2391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615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67,6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209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3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9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3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9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3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9,3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(ремонт) объектов коммунального хозяй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9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1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359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</w:tr>
      <w:tr>
        <w:trPr>
          <w:trHeight w:val="240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80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на реализацию основного мероприятия "Благоустройство дворовых и общественных территорий муниципальных образований Томского рай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7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8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77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95,5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20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03,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6,7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354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6,9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0" w:hanging="0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2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2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46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3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7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6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6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Культура и  кинематография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8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21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3212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4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ждения культуры и мероприятия в сфере культуры 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426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258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23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ультуры, искусства, туризма на территории муниципального образования «Томский район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звитие профессионального искусства и народного творчеств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8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40,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2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</w:t>
            </w:r>
            <w:r>
              <w:rPr>
                <w:sz w:val="20"/>
                <w:szCs w:val="20"/>
                <w:lang w:val="en-US"/>
              </w:rPr>
              <w:t>66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29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18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427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427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366,7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8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6" w:right="-108" w:hanging="180"/>
              <w:jc w:val="center"/>
              <w:rPr/>
            </w:pPr>
            <w:r>
              <w:rPr/>
              <w:t>1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99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 Томского рай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6"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циальная защита населения Томского район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«Исполнение принятых обязательств по социальной поддержке отдельных категорий граждан за счет средств областного бюджета»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"Социальное развитие Томского рай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"Томского района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Физическая культура и массовый спор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1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1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6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 «Развитие физической культуры и спорта на территории томского район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увеличения охвата населения спортом и физической культурой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2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6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,9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ным учреждениям 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/>
            </w:pPr>
            <w:r>
              <w:rPr/>
              <w:t>74,3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25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/>
              <w:t>45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спорта на территории  Томского района»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"Молодежь, физическая культура и спорт в Томском районе"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1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зкультурно- оздоровительная работа и спортивные мероприят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4,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1,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илищно- коммунального хозяйства, строительства, транспорта и связи Томского район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3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50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3">
    <w:name w:val="WW8Num2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4z6">
    <w:name w:val="WW8Num2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4z8">
    <w:name w:val="WW8Num2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18:00Z</dcterms:created>
  <dc:creator>tsv</dc:creator>
  <dc:description/>
  <dc:language>en-US</dc:language>
  <cp:lastModifiedBy>TSV</cp:lastModifiedBy>
  <cp:lastPrinted>2016-10-07T12:52:00Z</cp:lastPrinted>
  <dcterms:modified xsi:type="dcterms:W3CDTF">2018-11-08T05:36:00Z</dcterms:modified>
  <cp:revision>3</cp:revision>
  <dc:subject/>
  <dc:title>ТОМСКАЯ ОБЛАСТЬ</dc:title>
</cp:coreProperties>
</file>