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0668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2» октя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8.4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2» октя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78</w:t>
        <w:tab/>
      </w:r>
      <w:r>
        <w:rPr/>
        <w:t>с. Кафтанчиково</w:t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/>
      </w:pPr>
      <w:r>
        <w:rPr/>
        <w:t xml:space="preserve">от  12 октября     2018 года.                                                             </w:t>
        <w:tab/>
        <w:tab/>
        <w:t xml:space="preserve">             № 52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jc w:val="center"/>
        <w:rPr/>
      </w:pPr>
      <w:r>
        <w:rPr/>
        <w:t>с. Кафтанчиково</w:t>
      </w:r>
    </w:p>
    <w:p>
      <w:pPr>
        <w:pStyle w:val="Normal"/>
        <w:rPr/>
      </w:pPr>
      <w:r>
        <w:rPr/>
      </w:r>
    </w:p>
    <w:p>
      <w:pPr>
        <w:pStyle w:val="Normal"/>
        <w:ind w:right="5116" w:hanging="0"/>
        <w:rPr/>
      </w:pPr>
      <w:r>
        <w:rPr/>
        <w:t xml:space="preserve">О внесении изменений в  план </w:t>
      </w:r>
    </w:p>
    <w:p>
      <w:pPr>
        <w:pStyle w:val="Normal"/>
        <w:ind w:right="5116" w:hanging="0"/>
        <w:rPr/>
      </w:pPr>
      <w:r>
        <w:rPr/>
        <w:t>финансово- хозяйственной деятельности муниципального бюджетного учреждения культуры «Центр досуга» Заречного сельского поселения на 2018 год</w:t>
      </w:r>
    </w:p>
    <w:p>
      <w:pPr>
        <w:pStyle w:val="Normal"/>
        <w:ind w:right="5116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постановлением Администрации Заречного сельского поселения от 27.04.2012 № 110 «Об утверждении порядка составления и утверждения плана финансово- хозяйственной деятельности муниципального бюджетного учрежд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Утвердить муниципальному бюджетному учреждению «Центр досуга» Заречного сельского поселения план финансово- хозяйственной деятельности муниципального бюджетного учреждения на 2018 год согласно приложению к настоящему распоря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правляющему Делами Администрации Заречного сельского поселения В.И.Каряка разместить настоящее распоряжение на сайте Заречн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3. Директору МБУК  «ЦД» Сакулиной С.В. разместить распоряжение на Официальном сайте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4. Контроль за исполнением настоящего распоряжения возложить на ведущего специалиста экономиста- финансиста И.В.Лав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.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Глава  поселения                                                      А.В.Коче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врова И.В._________</w:t>
      </w:r>
    </w:p>
    <w:p>
      <w:pPr>
        <w:pStyle w:val="Normal"/>
        <w:rPr/>
      </w:pPr>
      <w:r>
        <w:rPr/>
        <w:t>961-109</w:t>
      </w:r>
    </w:p>
    <w:sectPr>
      <w:footerReference w:type="default" r:id="rId3"/>
      <w:type w:val="nextPage"/>
      <w:pgSz w:w="11906" w:h="16838"/>
      <w:pgMar w:left="851" w:right="5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0">
    <w:name w:val="WW8Num3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39:00Z</dcterms:created>
  <dc:creator>tsv</dc:creator>
  <dc:description/>
  <dc:language>en-US</dc:language>
  <cp:lastModifiedBy>TSV</cp:lastModifiedBy>
  <cp:lastPrinted>2016-10-07T12:52:00Z</cp:lastPrinted>
  <dcterms:modified xsi:type="dcterms:W3CDTF">2018-11-08T02:41:00Z</dcterms:modified>
  <cp:revision>3</cp:revision>
  <dc:subject/>
  <dc:title>ТОМСКАЯ ОБЛАСТЬ</dc:title>
</cp:coreProperties>
</file>