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  <w:tab/>
        <w:t xml:space="preserve"> </w:t>
        <w:tab/>
        <w:tab/>
      </w:r>
      <w:r>
        <w:rPr>
          <w:u w:val="single"/>
        </w:rPr>
        <w:t>05.02.2018</w:t>
        <w:tab/>
      </w:r>
      <w:r>
        <w:rPr/>
        <w:t xml:space="preserve"> № </w:t>
      </w:r>
      <w:r>
        <w:rPr>
          <w:u w:val="single"/>
        </w:rPr>
        <w:t>20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ab/>
        <w:t xml:space="preserve">    </w:t>
        <w:tab/>
        <w:tab/>
        <w:t xml:space="preserve">                     </w:t>
      </w:r>
      <w:r>
        <w:rPr>
          <w:u w:val="single"/>
        </w:rPr>
        <w:t>5</w:t>
      </w:r>
      <w:r>
        <w:rPr/>
        <w:t xml:space="preserve">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ind w:right="4675" w:hanging="0"/>
        <w:rPr/>
      </w:pPr>
      <w:r>
        <w:rPr/>
        <w:t>О внесении изменений в Правила Землепользования и застройки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ч.1 и ч.18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Правила Землепользования и застройки Муниципального образования «Заречное сельское поселение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 Подпункт 1 пункта 4 Раздела «</w:t>
      </w:r>
      <w:r>
        <w:rPr>
          <w:b/>
        </w:rPr>
        <w:t>Зона застройки среднеэтажными многоквартирными жилыми домами в 4-5 этажей (Ж-1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«1) Предельные (минимальные и (или) максимальные) размеры земельных участков, в том числе их площадь –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2) Пункт 4 Раздела «</w:t>
      </w:r>
      <w:r>
        <w:rPr>
          <w:b/>
        </w:rPr>
        <w:t>Зона застройки среднеэтажными многоквартирными жилыми домами в 4-5 этажей (Ж-1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подпунктами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 xml:space="preserve">«7)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 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3) Абзац 1 пункта 4 Раздела «</w:t>
      </w:r>
      <w:r>
        <w:rPr>
          <w:b/>
        </w:rPr>
        <w:t>Зона застройки малоэтажными многоквартирными жилыми домами в 1-4 этажа (Ж-2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ab/>
        <w:t xml:space="preserve"> « – Предельные (минимальные и (или) максимальные) размеры земельных участков, в том числе их площадь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4) Пункт 4 Раздела «</w:t>
      </w:r>
      <w:r>
        <w:rPr>
          <w:b/>
        </w:rPr>
        <w:t>Зона застройки малоэтажными многоквартирными жилыми домами в 1-4 этажа (Ж-2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абзацами 12, 1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>«</w:t>
      </w:r>
      <w:r>
        <w:rPr>
          <w:rFonts w:cs="Times New Roman" w:ascii="Times New Roman" w:hAnsi="Times New Roman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–  Максимальный процент застройки в границах земельного участка - не подлежат установлению.</w:t>
      </w:r>
      <w:r>
        <w:rPr/>
        <w:t>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) Пункт 4 Раздела «</w:t>
      </w:r>
      <w:r>
        <w:rPr>
          <w:b/>
        </w:rPr>
        <w:t>Зона малоэтажными жилой застройки с земельными участками для ведения личного подсобного хозяйства (Ж-3)</w:t>
      </w:r>
      <w:r>
        <w:rPr/>
        <w:t>» статьи 48 «</w:t>
      </w:r>
      <w:r>
        <w:rPr>
          <w:b/>
        </w:rPr>
        <w:t>Градостроительные регламенты. Особенности застройки и землепользования на территориях жилых зон</w:t>
      </w:r>
      <w:r>
        <w:rPr/>
        <w:t>», дополнить абзацем 1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 –  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) Абзац 3 пункта 4 Раздела «</w:t>
      </w:r>
      <w:r>
        <w:rPr>
          <w:b/>
        </w:rPr>
        <w:t>Зона центра (О-1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изложить в следующей редакции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) Пункт 4 Раздела «</w:t>
      </w:r>
      <w:r>
        <w:rPr>
          <w:b/>
        </w:rPr>
        <w:t>Зона центра (О-1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ем 11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</w:t>
      </w:r>
      <w:r>
        <w:rPr/>
        <w:t>«</w:t>
      </w:r>
      <w:r>
        <w:rPr>
          <w:rFonts w:cs="Times New Roman" w:ascii="Times New Roman" w:hAnsi="Times New Roman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8) Пункт 4 Раздела «</w:t>
      </w:r>
      <w:r>
        <w:rPr>
          <w:b/>
        </w:rPr>
        <w:t>Зона учреждений здравоохранения и социальной защиты (О-2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 xml:space="preserve">», дополнить абзацами 6, 7 следующего содержания: </w:t>
      </w:r>
    </w:p>
    <w:p>
      <w:pPr>
        <w:pStyle w:val="Normal"/>
        <w:ind w:firstLine="540"/>
        <w:jc w:val="both"/>
        <w:rPr/>
      </w:pP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 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расстояния от границ землевладения до строений, а также между строениями:</w:t>
      </w:r>
    </w:p>
    <w:p>
      <w:pPr>
        <w:pStyle w:val="Nienie"/>
        <w:keepLines w:val="false"/>
        <w:numPr>
          <w:ilvl w:val="0"/>
          <w:numId w:val="0"/>
        </w:numPr>
        <w:ind w:left="1080" w:firstLine="6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границ соседнего участка до: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сновного строения – 3м;</w:t>
      </w:r>
    </w:p>
    <w:p>
      <w:pPr>
        <w:pStyle w:val="Nienie"/>
        <w:keepLines w:val="fals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чих строений – 1м; </w:t>
      </w:r>
    </w:p>
    <w:p>
      <w:pPr>
        <w:pStyle w:val="Nienie"/>
        <w:keepLines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открытой стоянки – 1</w:t>
      </w:r>
      <w:r>
        <w:rPr/>
        <w:t>м.».</w:t>
      </w:r>
    </w:p>
    <w:p>
      <w:pPr>
        <w:pStyle w:val="Nienie"/>
        <w:keepLines w:val="false"/>
        <w:numPr>
          <w:ilvl w:val="0"/>
          <w:numId w:val="0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9) Пункт 4 Раздела «</w:t>
      </w:r>
      <w:r>
        <w:rPr>
          <w:b/>
        </w:rPr>
        <w:t>Зона размещения объектов образования (О-3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ами 6, 7, 8, 9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0) Пункт 4 Раздела «</w:t>
      </w:r>
      <w:r>
        <w:rPr>
          <w:b/>
        </w:rPr>
        <w:t>Зона общественно-жилой застройки (О-4)</w:t>
      </w:r>
      <w:r>
        <w:rPr/>
        <w:t>» статьи 49 «</w:t>
      </w:r>
      <w:r>
        <w:rPr>
          <w:b/>
        </w:rPr>
        <w:t>Градостроительные регламенты. Особенности застройки и землепользования на территориях общественно-деловых зон</w:t>
      </w:r>
      <w:r>
        <w:rPr/>
        <w:t>», дополнить абзацами 10, 11, 12, 13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1) Пункт 4 Раздела «</w:t>
      </w:r>
      <w:r>
        <w:rPr>
          <w:b/>
        </w:rPr>
        <w:t>Зона зеленых насаждений общего пользования (Р-1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15, 16, 17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2) Пункт 4 Раздела «</w:t>
      </w:r>
      <w:r>
        <w:rPr>
          <w:b/>
        </w:rPr>
        <w:t>Зона размещения объектов рекреации и туризма (Р-2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8, 9, 10, 11 следующего содержания: « – предельные (минимальные и (или) максимальные) размеры земельных участков, в том числе их площадь - для данной зоны не устанавливается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3) Пункт 4 Раздела «</w:t>
      </w:r>
      <w:r>
        <w:rPr>
          <w:b/>
        </w:rPr>
        <w:t>Спортивно-оздоровительная зона (Р-3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4, 5, 6, 7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4) Пункт 4 Раздела «</w:t>
      </w:r>
      <w:r>
        <w:rPr>
          <w:b/>
        </w:rPr>
        <w:t>Зона лесопарков (Р-4)</w:t>
      </w:r>
      <w:r>
        <w:rPr/>
        <w:t>» статьи 50 «</w:t>
      </w:r>
      <w:r>
        <w:rPr>
          <w:b/>
        </w:rPr>
        <w:t>Градостроительные регламенты. Особенности застройки и землепользования на территориях рекреационных зон</w:t>
      </w:r>
      <w:r>
        <w:rPr/>
        <w:t>», дополнить абзацами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5) Пункт 4 Раздела «</w:t>
      </w:r>
      <w:r>
        <w:rPr>
          <w:b/>
        </w:rPr>
        <w:t>Зона размещения сельскохозяйственных предприятий (СХ-1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6) Пункт 4 Раздела «</w:t>
      </w:r>
      <w:r>
        <w:rPr>
          <w:b/>
        </w:rPr>
        <w:t>Зона ведения фермерского хозяйства (СХ-2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5,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spacing w:before="360" w:after="0"/>
        <w:ind w:firstLine="567"/>
        <w:jc w:val="both"/>
        <w:outlineLvl w:val="1"/>
        <w:rPr>
          <w:b/>
          <w:b/>
        </w:rPr>
      </w:pPr>
      <w:r>
        <w:rPr/>
        <w:t>17) Пункт 4 Раздела «</w:t>
      </w:r>
      <w:r>
        <w:rPr>
          <w:b/>
        </w:rPr>
        <w:t>Зона размещения садовых и дачных участков (СХ-3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4, 5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/>
        <w:t xml:space="preserve">18) </w:t>
        <w:tab/>
        <w:t>Абзац 1 пункта 1 Раздела «</w:t>
      </w:r>
      <w:r>
        <w:rPr>
          <w:b/>
        </w:rPr>
        <w:t>Зона сельскохозяйственных угодий (СХ-4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/>
        <w:t>«– пашни, сенокосы, луга, пастбища, сады огороды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19) Пункт 4 Раздела «</w:t>
      </w:r>
      <w:r>
        <w:rPr>
          <w:b/>
        </w:rPr>
        <w:t>Зона сельскохозяйственных угодий (СХ-4)</w:t>
      </w:r>
      <w:r>
        <w:rPr/>
        <w:t>» статьи 51 «</w:t>
      </w:r>
      <w:r>
        <w:rPr>
          <w:b/>
        </w:rPr>
        <w:t>Градостроительные регламенты. Особенности застройки и землепользования на территориях зон сельскохозяйственного использова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20) Пункт 4 Раздела «</w:t>
      </w:r>
      <w:r>
        <w:rPr>
          <w:b/>
        </w:rPr>
        <w:t>Производственные зоны промышленно-коммунальных объектов IV-V класса вредности (СЗЗ – 100-50 м) П-1</w:t>
      </w:r>
      <w:r>
        <w:rPr/>
        <w:t>» статьи 52 «</w:t>
      </w:r>
      <w:r>
        <w:rPr>
          <w:b/>
        </w:rPr>
        <w:t>Градостроительные регламенты. Особенности застройки и землепользования на территориях производственных зон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.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21) Пункт 4 Раздела «</w:t>
      </w:r>
      <w:r>
        <w:rPr>
          <w:b/>
          <w:bCs/>
        </w:rPr>
        <w:t xml:space="preserve">Производственные зоны промышленно-коммунальных объектов </w:t>
      </w:r>
      <w:r>
        <w:rPr>
          <w:b/>
        </w:rPr>
        <w:t>III</w:t>
      </w:r>
      <w:r>
        <w:rPr>
          <w:b/>
          <w:bCs/>
        </w:rPr>
        <w:t xml:space="preserve"> класса вредности (СЗЗ – 300 м) П-2</w:t>
      </w:r>
      <w:r>
        <w:rPr/>
        <w:t>» статьи 52 «</w:t>
      </w:r>
      <w:r>
        <w:rPr>
          <w:b/>
        </w:rPr>
        <w:t>Градостроительные регламенты. Особенности застройки и землепользования на территориях производственных зон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2) Пункт 3 Раздела «</w:t>
      </w:r>
      <w:r>
        <w:rPr>
          <w:b/>
        </w:rPr>
        <w:t>Зона инженерно-технических сооружений, сетей и коммуникаций (ИС)</w:t>
      </w:r>
      <w:r>
        <w:rPr/>
        <w:t>» статьи 53 «</w:t>
      </w:r>
      <w:r>
        <w:rPr>
          <w:b/>
        </w:rPr>
        <w:t>Градостроительные регламенты. Особенности застройки и землепользования на территориях зон инженерной инфраструктур</w:t>
      </w:r>
      <w:r>
        <w:rPr/>
        <w:t>», дополнить абзацами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3) Пункт 4 Раздела «</w:t>
      </w:r>
      <w:r>
        <w:rPr>
          <w:b/>
        </w:rPr>
        <w:t>Зона сооружений и коммуникаций внешнего транспорта (Т-1)</w:t>
      </w:r>
      <w:r>
        <w:rPr/>
        <w:t>» статьи 54 «</w:t>
      </w:r>
      <w:r>
        <w:rPr>
          <w:b/>
        </w:rPr>
        <w:t>Градостроительные регламенты. Особенности застройки и землепользования на территориях зон транспортной и инженерной инфраструктур</w:t>
      </w:r>
      <w:r>
        <w:rPr/>
        <w:t>», дополнить абзацами 4, 5, 6, 7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4) Пункт 4 Раздела «</w:t>
      </w:r>
      <w:r>
        <w:rPr>
          <w:b/>
        </w:rPr>
        <w:t>Зона сооружений и коммуникаций общественного и индивидуального транспорта (Т-2)</w:t>
      </w:r>
      <w:r>
        <w:rPr/>
        <w:t>» статьи 54 «</w:t>
      </w:r>
      <w:r>
        <w:rPr>
          <w:b/>
        </w:rPr>
        <w:t>Градостроительные регламенты. Особенности застройки и землепользования на территориях зон транспортной и инженерной инфраструктур</w:t>
      </w:r>
      <w:r>
        <w:rPr/>
        <w:t>», дополнить абзацами 6, 7, 8, 9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5) Пункт 4 Раздела «</w:t>
      </w:r>
      <w:r>
        <w:rPr>
          <w:b/>
        </w:rPr>
        <w:t>Зона кладбища (С-1)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5, 6, 7, 8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6) Пункт 4 Раздела «</w:t>
      </w:r>
      <w:r>
        <w:rPr>
          <w:b/>
        </w:rPr>
        <w:t>Зона зеленых насаждений специального назначения (С-2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2, 3, 4 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7) Пункт 3 Раздела «</w:t>
      </w:r>
      <w:r>
        <w:rPr>
          <w:b/>
        </w:rPr>
        <w:t>Зона размещения полигона ТБО, скотомогильника (С-3)</w:t>
      </w:r>
      <w:r>
        <w:rPr/>
        <w:t>» статьи 55 «</w:t>
      </w:r>
      <w:r>
        <w:rPr>
          <w:b/>
        </w:rPr>
        <w:t>Градостроительные регламенты. Особенности застройки и землепользования на территориях зон специального назначения</w:t>
      </w:r>
      <w:r>
        <w:rPr/>
        <w:t>», дополнить абзацами 3, 4, 5, 6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 – 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8) Раздел «</w:t>
      </w:r>
      <w:r>
        <w:rPr>
          <w:b/>
        </w:rPr>
        <w:t>Зона прочих территорий, покрытых лесом (Л-1)</w:t>
      </w:r>
      <w:r>
        <w:rPr/>
        <w:t>» статьи 56 «</w:t>
      </w:r>
      <w:r>
        <w:rPr>
          <w:b/>
        </w:rPr>
        <w:t>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  <w:r>
        <w:rPr/>
        <w:t>», дополнить пунктом 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spacing w:val="1"/>
        </w:rPr>
        <w:t>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2"/>
        <w:rPr>
          <w:b/>
          <w:b/>
        </w:rPr>
      </w:pPr>
      <w:r>
        <w:rPr/>
        <w:t>29) Раздел «</w:t>
      </w:r>
      <w:r>
        <w:rPr>
          <w:b/>
        </w:rPr>
        <w:t>Зона незалесенных природных территорий (Л-2)</w:t>
      </w:r>
      <w:r>
        <w:rPr/>
        <w:t>» статьи 56 «</w:t>
      </w:r>
      <w:r>
        <w:rPr>
          <w:b/>
        </w:rPr>
        <w:t>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  <w:r>
        <w:rPr/>
        <w:t>», дополнить пунктом 3 следующего содерж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spacing w:val="1"/>
        </w:rPr>
        <w:t>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eastAsia="Peterburg;Times New Roman"/>
        </w:rPr>
        <w:t xml:space="preserve">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инимальные отступы от границ земельных участков в целях определения мест допустимого размещения здания, строений, сооружений, за пределами которых запрещено строительство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>предельное количество этажей или предельную высоту зданий строений, сооружений - не подлежат установлению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  –  </w:t>
      </w: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 - не подлежат установлению.»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ab/>
        <w:tab/>
        <w:tab/>
        <w:t>А.В. 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ab/>
        <w:t>А.В. Кочетков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Monospac821 BT" w:hAnsi="Monospac821 BT" w:cs="Monospac821 BT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5:00Z</dcterms:created>
  <dc:creator>tsv</dc:creator>
  <dc:description/>
  <dc:language>en-US</dc:language>
  <cp:lastModifiedBy>TSV</cp:lastModifiedBy>
  <cp:lastPrinted>2016-10-07T12:52:00Z</cp:lastPrinted>
  <dcterms:modified xsi:type="dcterms:W3CDTF">2018-03-03T05:55:00Z</dcterms:modified>
  <cp:revision>2</cp:revision>
  <dc:subject/>
  <dc:title>ТОМСКАЯ ОБЛАСТЬ</dc:title>
</cp:coreProperties>
</file>