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авгус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авгус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</w:t>
      </w:r>
      <w:r>
        <w:rPr>
          <w:u w:val="single"/>
        </w:rPr>
        <w:t xml:space="preserve"> 28.08.2018  </w:t>
      </w:r>
      <w:r>
        <w:rPr/>
        <w:t>№ 4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12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5504,9 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7243,9 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2739,0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 »августа 2018г. №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декабря 2017г.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851"/>
        <w:gridCol w:w="1559"/>
        <w:gridCol w:w="709"/>
        <w:gridCol w:w="1275"/>
      </w:tblGrid>
      <w:tr>
        <w:trPr>
          <w:trHeight w:val="76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3,9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3,9</w:t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41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36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000100000                                                      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1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8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3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9,0</w:t>
            </w:r>
          </w:p>
        </w:tc>
      </w:tr>
      <w:tr>
        <w:trPr>
          <w:trHeight w:val="27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,0</w:t>
            </w:r>
          </w:p>
        </w:tc>
      </w:tr>
      <w:tr>
        <w:trPr>
          <w:trHeight w:val="14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,0</w:t>
            </w:r>
          </w:p>
        </w:tc>
      </w:tr>
      <w:tr>
        <w:trPr>
          <w:trHeight w:val="13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37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7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</w:tr>
      <w:tr>
        <w:trPr>
          <w:trHeight w:val="9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1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55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11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2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9</w:t>
            </w:r>
          </w:p>
        </w:tc>
      </w:tr>
      <w:tr>
        <w:trPr>
          <w:trHeight w:val="34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9</w:t>
            </w:r>
          </w:p>
        </w:tc>
      </w:tr>
      <w:tr>
        <w:trPr>
          <w:trHeight w:val="5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8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4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845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2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2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</w:tr>
      <w:tr>
        <w:trPr>
          <w:trHeight w:val="53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80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08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8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83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19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719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124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55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82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25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3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41,0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3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2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3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95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1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6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68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4,9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,9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6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83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2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5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7,7</w:t>
            </w:r>
          </w:p>
        </w:tc>
      </w:tr>
      <w:tr>
        <w:trPr>
          <w:trHeight w:val="55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8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5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10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2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25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95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25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79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8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5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182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07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4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0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5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42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68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53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81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95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84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6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675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16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8 » августа 2018г. №4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51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10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,Лебедевой Л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,9</w:t>
            </w:r>
          </w:p>
        </w:tc>
      </w:tr>
      <w:tr>
        <w:trPr>
          <w:trHeight w:val="10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8,5</w:t>
            </w:r>
          </w:p>
        </w:tc>
      </w:tr>
      <w:tr>
        <w:trPr>
          <w:trHeight w:val="57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8» августа  2018г. №43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12.2017г. №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Заречного сельского поселения  на 2018 год»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905"/>
        <w:gridCol w:w="157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9,0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2081,4 тыс. рублей. По расходам на сумму 2081,4 тыс. рублей за счет выделенных трансфертов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/>
      </w:pPr>
      <w:r>
        <w:rPr/>
        <w:t>- 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с.Кафтанчиково 100,0 тыс.рублей;</w:t>
      </w:r>
    </w:p>
    <w:p>
      <w:pPr>
        <w:pStyle w:val="Normal"/>
        <w:jc w:val="both"/>
        <w:rPr/>
      </w:pPr>
      <w:r>
        <w:rPr/>
        <w:t>- Межбюджетный трансферт из ФНР АТР на осуществление выплаты единовременного характера Лебедевой Л.А. 50,0 тыс.рублей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/>
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1931,4 тыс.рублей.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- на приобретение малых архитектурных форм для детской площадки с.Кафтанчиково 100,0 тыс.рублей;</w:t>
      </w:r>
    </w:p>
    <w:p>
      <w:pPr>
        <w:pStyle w:val="Normal"/>
        <w:jc w:val="both"/>
        <w:rPr/>
      </w:pPr>
      <w:r>
        <w:rPr/>
        <w:t>- на осуществление выплаты единовременного характера Лебедевой Л.А. 50,0 тыс.рублей;</w:t>
      </w:r>
    </w:p>
    <w:p>
      <w:pPr>
        <w:pStyle w:val="Normal"/>
        <w:jc w:val="both"/>
        <w:rPr/>
      </w:pPr>
      <w:r>
        <w:rPr/>
        <w:t>-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1931,4 тыс.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нутри подраздела «Коммунальное хозяйство», код целевой статьи расходов «Капитальный ремонт (ремонт) объектов коммунального хозяйства» по коду вида расходов «Прочая закупка товаров, работ, услуг расходы уменьшены на сумму 1,6 тыс.рублей, а по коду вида расходов «Уплата налога на имущество организаций и земельного налога» увеличены на 1,6 тыс.рублей в связи с недостатком средств, выделенных из бюджета «Томского района» на уплату налога на имущество, так как увеличена налоговая база по налогу на имущество (приняты на баланс «Станции в контейнерном исполнении для очистки воды» в с.Тахтамышево, д. Барабинка)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Превышение расходов над доходами составляет 1739,0 тыс.рублей. Источником покрытия дефицита бюджета является уменьшение остатков денежных средств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4:00Z</dcterms:created>
  <dc:creator>tsv</dc:creator>
  <dc:description/>
  <dc:language>en-US</dc:language>
  <cp:lastModifiedBy>TSV</cp:lastModifiedBy>
  <cp:lastPrinted>2016-10-07T12:52:00Z</cp:lastPrinted>
  <dcterms:modified xsi:type="dcterms:W3CDTF">2018-08-30T04:35:00Z</dcterms:modified>
  <cp:revision>3</cp:revision>
  <dc:subject/>
  <dc:title>ТОМСКАЯ ОБЛАСТЬ</dc:title>
</cp:coreProperties>
</file>